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i/>
        </w:rPr>
        <w:t xml:space="preserve">         </w:t>
      </w:r>
      <w:r>
        <w:rPr/>
        <w:t xml:space="preserve">   </w:t>
      </w:r>
      <w:r>
        <w:rPr>
          <w:rFonts w:cs="Times New Roman" w:ascii="Times New Roman" w:hAnsi="Times New Roman"/>
          <w:sz w:val="24"/>
        </w:rPr>
        <w:t>МУНИЦИПАЛЬНОЕ КАЗЕН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НСАЛТИНСКАЯ СРЕДНЯЯ ОБЩЕОБРАЗОВАТЕЛЬНАЯ ШКОЛА ИМЕНИ ГАДЖИМУРАДА АСХАБОВИЧА НУРАХМАЕВ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</w:rPr>
        <w:t>С.АНСАЛТА БОТЛИХСКОГО РАЙОНА РЕСПУБЛИКИ ДАГЕСТАН.</w:t>
      </w:r>
    </w:p>
    <w:p>
      <w:pPr>
        <w:pStyle w:val="Normal"/>
        <w:ind w:left="-1080" w:firstLine="18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firstLine="180"/>
        <w:rPr/>
      </w:pPr>
      <w:r>
        <w:rPr/>
        <w:t xml:space="preserve">                  </w:t>
      </w:r>
      <w:r>
        <w:rPr/>
        <w:t xml:space="preserve">«Согласовано»                                                                      «Рассмотрен»  и «утвержден»                                             «Утверждаю» </w:t>
      </w:r>
    </w:p>
    <w:p>
      <w:pPr>
        <w:pStyle w:val="Normal"/>
        <w:ind w:left="-1080" w:firstLine="180"/>
        <w:rPr/>
      </w:pPr>
      <w:r>
        <w:rPr/>
        <w:t xml:space="preserve">              </w:t>
      </w:r>
      <w:r>
        <w:rPr/>
        <w:t>Зам. директора по НМР                                                              на Методическом Совете                                              Директор  школы</w:t>
      </w:r>
    </w:p>
    <w:p>
      <w:pPr>
        <w:pStyle w:val="Normal"/>
        <w:ind w:left="-1080" w:firstLine="180"/>
        <w:rPr/>
      </w:pPr>
      <w:r>
        <w:rPr/>
        <w:t xml:space="preserve">             </w:t>
      </w:r>
      <w:r>
        <w:rPr/>
        <w:t>__________/ Запирова П.М                                                        Протокол  №____                                                            _________/ Запиров М.З</w:t>
      </w:r>
    </w:p>
    <w:p>
      <w:pPr>
        <w:pStyle w:val="Normal"/>
        <w:ind w:left="-1080" w:firstLine="180"/>
        <w:rPr/>
      </w:pPr>
      <w:r>
        <w:rPr/>
        <w:tab/>
        <w:tab/>
        <w:t>Протокол № ____</w:t>
      </w:r>
    </w:p>
    <w:p>
      <w:pPr>
        <w:pStyle w:val="Normal"/>
        <w:ind w:left="-1080" w:firstLine="180"/>
        <w:rPr/>
      </w:pPr>
      <w:r>
        <w:rPr/>
        <w:t xml:space="preserve">           </w:t>
      </w:r>
      <w:r>
        <w:rPr/>
        <w:t>от  «___»_______2018г                                                                    от «___»_______2018г.                                                  Приказ №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от «___»_______2018г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58" w:hanging="0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  <w:t>План работы</w:t>
      </w:r>
    </w:p>
    <w:p>
      <w:pPr>
        <w:pStyle w:val="Normal"/>
        <w:shd w:fill="FFFFFF" w:val="clear"/>
        <w:spacing w:lineRule="exact" w:line="451"/>
        <w:ind w:right="67" w:hanging="0"/>
        <w:jc w:val="center"/>
        <w:rPr>
          <w:b/>
          <w:b/>
          <w:bCs/>
          <w:i/>
          <w:i/>
          <w:iCs/>
          <w:color w:val="000000"/>
          <w:spacing w:val="-18"/>
          <w:sz w:val="42"/>
          <w:szCs w:val="42"/>
        </w:rPr>
      </w:pPr>
      <w:r>
        <w:rPr>
          <w:b/>
          <w:bCs/>
          <w:i/>
          <w:iCs/>
          <w:color w:val="000000"/>
          <w:spacing w:val="-18"/>
          <w:sz w:val="42"/>
          <w:szCs w:val="42"/>
        </w:rPr>
        <w:t xml:space="preserve"> </w:t>
      </w:r>
      <w:r>
        <w:rPr>
          <w:b/>
          <w:bCs/>
          <w:i/>
          <w:iCs/>
          <w:color w:val="000000"/>
          <w:spacing w:val="-18"/>
          <w:sz w:val="42"/>
          <w:szCs w:val="42"/>
        </w:rPr>
        <w:t>школьного методического объединения</w:t>
      </w:r>
    </w:p>
    <w:p>
      <w:pPr>
        <w:pStyle w:val="Normal"/>
        <w:shd w:fill="FFFFFF" w:val="clear"/>
        <w:spacing w:lineRule="exact" w:line="451"/>
        <w:ind w:right="86" w:hanging="0"/>
        <w:rPr>
          <w:b/>
          <w:b/>
          <w:bCs/>
          <w:i/>
          <w:i/>
          <w:iCs/>
          <w:color w:val="000000"/>
          <w:spacing w:val="-12"/>
          <w:sz w:val="42"/>
          <w:szCs w:val="42"/>
        </w:rPr>
      </w:pPr>
      <w:r>
        <w:rPr>
          <w:b/>
          <w:bCs/>
          <w:i/>
          <w:iCs/>
          <w:color w:val="000000"/>
          <w:spacing w:val="-12"/>
          <w:sz w:val="42"/>
          <w:szCs w:val="42"/>
        </w:rPr>
        <w:t xml:space="preserve">                             </w:t>
      </w:r>
      <w:r>
        <w:rPr>
          <w:b/>
          <w:bCs/>
          <w:i/>
          <w:iCs/>
          <w:color w:val="000000"/>
          <w:spacing w:val="-12"/>
          <w:sz w:val="42"/>
          <w:szCs w:val="42"/>
        </w:rPr>
        <w:t>учителей истории, обществознания, географии, КТНД</w:t>
      </w:r>
    </w:p>
    <w:p>
      <w:pPr>
        <w:pStyle w:val="Normal"/>
        <w:shd w:fill="FFFFFF" w:val="clear"/>
        <w:spacing w:lineRule="exact" w:line="451"/>
        <w:ind w:right="86" w:hanging="0"/>
        <w:rPr/>
      </w:pPr>
      <w:r>
        <w:rPr>
          <w:b/>
          <w:bCs/>
          <w:i/>
          <w:iCs/>
          <w:color w:val="000000"/>
          <w:spacing w:val="-12"/>
          <w:sz w:val="42"/>
          <w:szCs w:val="42"/>
        </w:rPr>
        <w:t xml:space="preserve">                                                           </w:t>
      </w:r>
      <w:r>
        <w:rPr>
          <w:b/>
          <w:bCs/>
          <w:i/>
          <w:iCs/>
          <w:color w:val="000000"/>
          <w:spacing w:val="-12"/>
          <w:sz w:val="42"/>
          <w:szCs w:val="42"/>
        </w:rPr>
        <w:t xml:space="preserve">на  </w:t>
      </w:r>
      <w:r>
        <w:rPr>
          <w:b/>
          <w:bCs/>
          <w:i/>
          <w:iCs/>
          <w:color w:val="000000"/>
          <w:spacing w:val="-17"/>
          <w:sz w:val="42"/>
          <w:szCs w:val="42"/>
        </w:rPr>
        <w:t>2018 - 2019 учебный год</w:t>
      </w:r>
    </w:p>
    <w:p>
      <w:pPr>
        <w:pStyle w:val="Normal"/>
        <w:shd w:fill="FFFFFF" w:val="clear"/>
        <w:spacing w:lineRule="auto" w:line="360" w:before="280" w:after="0"/>
        <w:ind w:left="30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школьного методического объединения – Запирова П.М</w:t>
      </w:r>
    </w:p>
    <w:p>
      <w:pPr>
        <w:pStyle w:val="Normal"/>
        <w:shd w:fill="FFFFFF" w:val="clear"/>
        <w:spacing w:lineRule="auto" w:line="360" w:before="280" w:after="0"/>
        <w:ind w:left="3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10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                                                                                        </w:t>
      </w:r>
      <w:r>
        <w:rPr>
          <w:color w:val="000000"/>
          <w:spacing w:val="-11"/>
          <w:sz w:val="29"/>
          <w:szCs w:val="29"/>
        </w:rPr>
        <w:t xml:space="preserve">МКОУ </w:t>
      </w:r>
      <w:r>
        <w:rPr>
          <w:color w:val="000000"/>
          <w:spacing w:val="-10"/>
          <w:sz w:val="29"/>
          <w:szCs w:val="29"/>
        </w:rPr>
        <w:t>«Ансалтинская СОШ»</w:t>
      </w:r>
    </w:p>
    <w:p>
      <w:pPr>
        <w:pStyle w:val="Normal"/>
        <w:shd w:fill="FFFFFF" w:val="clear"/>
        <w:spacing w:lineRule="exact" w:line="326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еская тема школ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«Профессиональное развитие современного учителя, как основа формирования конкурентоспособности участников образовательного процесса в рамках реализации национального проекта «Наша новая школа»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школьного методического объединения учителей истории, обществознания, географии и КТНД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color w:val="000000"/>
          <w:shd w:fill="FFFFFF" w:val="clear"/>
        </w:rPr>
        <w:t>СОВЕРШЕНСТВОВАНИЕ ПРОФЕССИОНАЛЬНОГО УРОВНЯ ПЕДАГОГИЧЕСКОГО МАСТЕРСТВА КАК НЕОТЪЕМЛЕМОЕ УСЛОВИЕ ПОВЫШЕНИЯ ЭФФЕКТИВНОСТИ ОБРАЗОВАТЕЛЬНОГО ПРОЦЕССА ПО ОБЩЕСТВЕННЫМ ДИСЦИПЛИНАМ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hd w:fill="FFFFFF" w:val="clear"/>
        <w:rPr>
          <w:sz w:val="24"/>
        </w:rPr>
      </w:pPr>
      <w:r>
        <w:rPr>
          <w:b/>
          <w:sz w:val="24"/>
          <w:u w:val="single"/>
        </w:rPr>
        <w:t>Цель:</w:t>
      </w:r>
      <w:r>
        <w:rPr>
          <w:sz w:val="24"/>
        </w:rPr>
        <w:t xml:space="preserve">  </w:t>
      </w:r>
      <w:r>
        <w:rPr>
          <w:color w:val="000000"/>
          <w:sz w:val="24"/>
        </w:rPr>
        <w:t xml:space="preserve">повышение эффективности образовательного процесса, совершенствование профессионального уровня и педагогического </w:t>
      </w:r>
    </w:p>
    <w:p>
      <w:pPr>
        <w:pStyle w:val="Style17"/>
        <w:shd w:fill="FFFFFF" w:val="clear"/>
        <w:rPr/>
      </w:pPr>
      <w:r>
        <w:rPr>
          <w:sz w:val="24"/>
        </w:rPr>
        <w:tab/>
      </w:r>
      <w:r>
        <w:rPr>
          <w:color w:val="000000"/>
          <w:sz w:val="24"/>
        </w:rPr>
        <w:t>мастерства учителя через применение современных подходов к организации образовательной деятельно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Совершенствовать образовательный процесс за счёт использования новых педагогических технологий (информационно-компьютерные технологии, технологии проблемного обучения, метод проектов и др.).</w:t>
      </w:r>
      <w:r>
        <w:rPr/>
        <w:t>Способствовать совершенствованию методов контроля знаний учащихся в связи с подготовкой к ОГЭ и ЕГЭ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ть исследовательские умения и навыки обучающихся на уроках и во внеурочной деятельности, предоставлять им оптимальные возможности для реализации индивидуальных творческих запро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изировать деятельность педагогов по использованию современных образовательных технолог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Активизировать работу по организации проектно-исследовательской деятельности обучающихся и педагог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ершенствовать профессиональные компетентности педагогов в вопросах введения ФГОС, изучать и распространять положительный педагогический опыт творчески работающих учител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должить работу по освоению технологий системно-деятельностного подход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еспечить информационно-методическое обеспечение образовательного процесса и системы повышения квалификации педагогов ШМО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Создать условия для трансформации повышения педагогического мастерства в реальные изменения показателей образовательной деятельности ШМО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правления и формы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нормативных докумен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семинаров по изучению опыта работы в сочетании с практическим показ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тематический круглых сто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и ознакомление с новинками методической литературы и научными издан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квалификации педагогов через курсовую подготовку, семинары, консуль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ые заседания школьного метод. объединения (кафедры) гуманитарных наук в 2018 – 2019 учебном году</w:t>
      </w:r>
    </w:p>
    <w:tbl>
      <w:tblPr>
        <w:tblW w:w="1532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944"/>
        <w:gridCol w:w="5812"/>
        <w:gridCol w:w="1843"/>
        <w:gridCol w:w="2427"/>
      </w:tblGrid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, тем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 № 1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 процесса 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018-2019 учеб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ab/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методического объединения за 2017-2018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Обсуждение и утверждение плана работы ШМО на 2018- 2019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рректировка учебных планов и рабочих программ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Подготовка материала для входных контрольных работ по истории, обществознанию и географи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Подготовка к участию в школьном этапе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Всероссийской олимпиады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Разработка плана работы учителей предметников с одаренными детьм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Составление графика повышения квалификации учителей предметников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Организация работы учителей над темами самообразования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рмативных документ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рова П.М</w:t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седание  № 2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«Критериальная оценка метапредметных результатов»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Выполнение плана ШМО за 1- ю четверть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Итоги школьных олимпиад и подготовка и участие в муниципальном этап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Всероссийской олимпиады школьников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итериальная оценка метапредметных результат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боту по осуществлению индивидуального подхода к обучению истории, обществознания и географи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рмативных документ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Корректировка плана на II полугоди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Анализ административных контрольных рабо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методических рекомендаций по проведению олимпиады (школьного муниципального  этапов по истории, обществознанию, праву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Организация работы  с одаренными детьми в условиях реализации ФГОС.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ШМО</w:t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 № 3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«Метапредметный курс</w:t>
            </w:r>
            <w:r>
              <w:rPr>
                <w:rStyle w:val="Appleconvertedspace"/>
                <w:b/>
                <w:bCs/>
                <w:color w:val="FF3333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как способ формирования УУД учащихся»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экзаменационного уголка в кабинета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тогах проведения пробного экзамена в 9-11-х классах по истории, обществознанию и географии по материалам ОГЭ И ЕГЭ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задачи, функции, методы внутришкольного системного контроля по гуманитарным дисциплинам для повышения качества образовани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отрение УМК по истории, обществознанию, географии на 2019-2020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езультаты участия в муниципальном этапе Всероссийской олимпиады 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ШМО</w:t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 № 4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«Анализ деятельности МО по совершенствованию образовательного процесса».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Анализ итоговых контрольных работ по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истории, обществознанию, географ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методическая работа учителя (творческие презентации по темам самообразования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я по прохождению программ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Подведение итогов работы ШМО учителей истории, обществознания и КТНД за 2018-2019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Определение формы сдачи академической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задолженности для обучающихся переведённых «условно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Планирование работы на 2018- 2019 учебный год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секционная  работа школьного методического объединения (кафедры) гуманитарных наук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 201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8"/>
        <w:gridCol w:w="6480"/>
        <w:gridCol w:w="1980"/>
        <w:gridCol w:w="1740"/>
        <w:gridCol w:w="2400"/>
        <w:gridCol w:w="8"/>
      </w:tblGrid>
      <w:tr>
        <w:trPr>
          <w:trHeight w:val="5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Срок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Участ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тветственные</w:t>
            </w:r>
          </w:p>
        </w:tc>
      </w:tr>
      <w:tr>
        <w:trPr>
          <w:trHeight w:val="123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pacing w:val="-1"/>
                <w:lang w:eastAsia="zh-CN"/>
              </w:rPr>
              <w:t>Аналитическая 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86" w:leader="dot"/>
              </w:tabs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Определение области профессиональных затруднений учителей  (участие в анкетировании</w:t>
            </w:r>
            <w:r>
              <w:rPr>
                <w:rFonts w:eastAsia="SimSun;宋体"/>
                <w:color w:val="000000"/>
                <w:spacing w:val="1"/>
                <w:lang w:eastAsia="zh-CN"/>
              </w:rPr>
              <w:t xml:space="preserve"> ). Мониторинг профессиональных и информационных  потребностей педагогов ШМО</w:t>
            </w:r>
            <w:r>
              <w:rPr>
                <w:rFonts w:eastAsia="SimSun;宋体"/>
                <w:color w:val="000000"/>
                <w:spacing w:val="-1"/>
                <w:lang w:eastAsia="zh-CN"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Авгу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5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pacing w:val="-1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SimSun;宋体"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color w:val="000000"/>
                <w:spacing w:val="2"/>
                <w:lang w:eastAsia="zh-CN"/>
              </w:rPr>
              <w:t>Создание базы данных о педагогических работниках ШМО</w:t>
            </w:r>
            <w:r>
              <w:rPr>
                <w:rFonts w:eastAsia="SimSun;宋体"/>
                <w:color w:val="000000"/>
                <w:spacing w:val="-1"/>
                <w:lang w:eastAsia="zh-C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SimSun;宋体"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Авгу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5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pacing w:val="-1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SimSun;宋体"/>
                <w:color w:val="000000"/>
                <w:spacing w:val="-4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И</w:t>
            </w:r>
            <w:r>
              <w:rPr>
                <w:rFonts w:eastAsia="SimSun;宋体"/>
                <w:color w:val="000000"/>
                <w:spacing w:val="2"/>
                <w:lang w:eastAsia="zh-CN"/>
              </w:rPr>
              <w:t xml:space="preserve">зучение и анализ состояния и результатов работы ШМО, </w:t>
            </w:r>
            <w:r>
              <w:rPr>
                <w:rFonts w:eastAsia="SimSun;宋体"/>
                <w:color w:val="000000"/>
                <w:spacing w:val="5"/>
                <w:lang w:eastAsia="zh-CN"/>
              </w:rPr>
              <w:t>определение направлений ее совершенствования</w:t>
            </w:r>
            <w:r>
              <w:rPr>
                <w:rFonts w:eastAsia="SimSun;宋体"/>
                <w:color w:val="000000"/>
                <w:spacing w:val="-4"/>
                <w:lang w:eastAsia="zh-C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SimSun;宋体"/>
                <w:color w:val="000000"/>
                <w:spacing w:val="-4"/>
                <w:lang w:eastAsia="zh-CN"/>
              </w:rPr>
            </w:pPr>
            <w:r>
              <w:rPr>
                <w:rFonts w:eastAsia="SimSun;宋体"/>
                <w:color w:val="000000"/>
                <w:spacing w:val="-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ентябр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5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pacing w:val="-1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SimSun;宋体"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 xml:space="preserve">Выявление затруднений дидактического и методического характера в работе педагог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SimSun;宋体"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5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pacing w:val="-1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pacing w:val="3"/>
                <w:lang w:eastAsia="zh-CN"/>
              </w:rPr>
              <w:t>Сбор и обработка информации о результатах учебной деятельности педагогов</w:t>
            </w:r>
            <w:r>
              <w:rPr>
                <w:rFonts w:eastAsia="SimSun;宋体"/>
                <w:color w:val="000000"/>
                <w:lang w:eastAsia="zh-CN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5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pacing w:val="-1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autoSpaceDE w:val="false"/>
              <w:rPr>
                <w:rFonts w:eastAsia="SimSun;宋体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color w:val="000000"/>
                <w:spacing w:val="2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pacing w:val="2"/>
                <w:lang w:eastAsia="zh-CN"/>
              </w:rPr>
              <w:t xml:space="preserve">Изучение, обобщение и распространение педагогического </w:t>
            </w:r>
            <w:r>
              <w:rPr>
                <w:rFonts w:eastAsia="SimSun;宋体"/>
                <w:color w:val="000000"/>
                <w:spacing w:val="-5"/>
                <w:lang w:eastAsia="zh-CN"/>
              </w:rPr>
              <w:t>опы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autoSpaceDE w:val="false"/>
              <w:rPr>
                <w:rFonts w:eastAsia="SimSun;宋体"/>
                <w:color w:val="000000"/>
                <w:spacing w:val="3"/>
                <w:lang w:eastAsia="zh-CN"/>
              </w:rPr>
            </w:pPr>
            <w:r>
              <w:rPr>
                <w:rFonts w:eastAsia="SimSun;宋体"/>
                <w:color w:val="000000"/>
                <w:spacing w:val="3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УВР</w:t>
            </w:r>
          </w:p>
        </w:tc>
      </w:tr>
      <w:tr>
        <w:trPr>
          <w:trHeight w:val="5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pacing w:val="-1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autoSpaceDE w:val="false"/>
              <w:rPr>
                <w:rFonts w:eastAsia="SimSun;宋体"/>
                <w:color w:val="000000"/>
                <w:spacing w:val="2"/>
                <w:lang w:eastAsia="zh-CN"/>
              </w:rPr>
            </w:pPr>
            <w:r>
              <w:rPr>
                <w:rFonts w:eastAsia="SimSun;宋体"/>
                <w:color w:val="000000"/>
                <w:spacing w:val="2"/>
                <w:lang w:eastAsia="zh-CN"/>
              </w:rPr>
              <w:t>Аналитический отчёт работы ШМО в 2018 -2019 учебном год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autoSpaceDE w:val="false"/>
              <w:rPr>
                <w:rFonts w:eastAsia="SimSun;宋体"/>
                <w:color w:val="000000"/>
                <w:spacing w:val="2"/>
                <w:lang w:eastAsia="zh-CN"/>
              </w:rPr>
            </w:pPr>
            <w:r>
              <w:rPr>
                <w:rFonts w:eastAsia="SimSun;宋体"/>
                <w:color w:val="000000"/>
                <w:spacing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а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781" w:hRule="atLeast"/>
        </w:trPr>
        <w:tc>
          <w:tcPr>
            <w:tcW w:w="5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</w:t>
            </w:r>
          </w:p>
        </w:tc>
        <w:tc>
          <w:tcPr>
            <w:tcW w:w="23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Информационная деятельность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Формирование   банка   педагогической   информации   (нормативно-правовой, научно-методической, методической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>
                <w:rFonts w:eastAsia="SimSun;宋体"/>
                <w:color w:val="000000"/>
                <w:spacing w:val="2"/>
                <w:lang w:eastAsia="zh-CN"/>
              </w:rPr>
            </w:pPr>
            <w:r>
              <w:rPr>
                <w:rFonts w:eastAsia="SimSun;宋体"/>
                <w:color w:val="000000"/>
                <w:spacing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1085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jc w:val="both"/>
              <w:rPr>
                <w:rFonts w:eastAsia="SimSun;宋体"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color w:val="000000"/>
                <w:spacing w:val="3"/>
                <w:lang w:eastAsia="zh-CN"/>
              </w:rPr>
              <w:t>Ознакомление педагогических работников с новинками педагогиче</w:t>
              <w:softHyphen/>
              <w:t xml:space="preserve">ской, психологической, методической и научно-популярной литературы на </w:t>
            </w:r>
            <w:r>
              <w:rPr>
                <w:rFonts w:eastAsia="SimSun;宋体"/>
                <w:color w:val="000000"/>
                <w:spacing w:val="-1"/>
                <w:lang w:eastAsia="zh-CN"/>
              </w:rPr>
              <w:t>бумажных и электронных носител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jc w:val="both"/>
              <w:rPr>
                <w:rFonts w:eastAsia="SimSun;宋体"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538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rPr>
                <w:rFonts w:eastAsia="SimSun;宋体"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color w:val="000000"/>
                <w:spacing w:val="2"/>
                <w:lang w:eastAsia="zh-CN"/>
              </w:rPr>
              <w:t xml:space="preserve">Ознакомление учителей </w:t>
            </w:r>
            <w:r>
              <w:rPr>
                <w:rFonts w:eastAsia="SimSun;宋体"/>
                <w:color w:val="000000"/>
                <w:spacing w:val="3"/>
                <w:lang w:eastAsia="zh-CN"/>
              </w:rPr>
              <w:t xml:space="preserve">с опытом инновационной деятельности </w:t>
            </w:r>
            <w:r>
              <w:rPr>
                <w:rFonts w:eastAsia="SimSun;宋体"/>
                <w:color w:val="000000"/>
                <w:spacing w:val="-1"/>
                <w:lang w:eastAsia="zh-CN"/>
              </w:rPr>
              <w:t>педагог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rPr>
                <w:rFonts w:eastAsia="SimSun;宋体"/>
                <w:color w:val="000000"/>
                <w:spacing w:val="3"/>
                <w:lang w:eastAsia="zh-CN"/>
              </w:rPr>
            </w:pPr>
            <w:r>
              <w:rPr>
                <w:rFonts w:eastAsia="SimSun;宋体"/>
                <w:color w:val="000000"/>
                <w:spacing w:val="3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556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color w:val="000000"/>
                <w:spacing w:val="1"/>
                <w:lang w:eastAsia="zh-CN"/>
              </w:rPr>
            </w:pPr>
            <w:r>
              <w:rPr>
                <w:rFonts w:eastAsia="SimSun;宋体"/>
                <w:color w:val="000000"/>
                <w:spacing w:val="1"/>
                <w:lang w:eastAsia="zh-CN"/>
              </w:rPr>
              <w:t xml:space="preserve">Информирование педагогических работников </w:t>
            </w:r>
            <w:r>
              <w:rPr>
                <w:rFonts w:eastAsia="SimSun;宋体"/>
                <w:color w:val="000000"/>
                <w:lang w:eastAsia="zh-CN"/>
              </w:rPr>
              <w:t xml:space="preserve">о новых направлениях в развитии общего, </w:t>
            </w:r>
            <w:r>
              <w:rPr>
                <w:rFonts w:eastAsia="SimSun;宋体"/>
                <w:color w:val="000000"/>
                <w:spacing w:val="1"/>
                <w:lang w:eastAsia="zh-CN"/>
              </w:rPr>
              <w:t xml:space="preserve">о содержании </w:t>
            </w:r>
          </w:p>
          <w:p>
            <w:pPr>
              <w:pStyle w:val="Normal"/>
              <w:shd w:fill="FFFFFF" w:val="clear"/>
              <w:rPr>
                <w:rFonts w:eastAsia="SimSun;宋体"/>
                <w:color w:val="000000"/>
                <w:spacing w:val="2"/>
                <w:lang w:eastAsia="zh-CN"/>
              </w:rPr>
            </w:pPr>
            <w:r>
              <w:rPr>
                <w:rFonts w:eastAsia="SimSun;宋体"/>
                <w:color w:val="000000"/>
                <w:spacing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836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pacing w:val="1"/>
                <w:lang w:eastAsia="zh-CN"/>
              </w:rPr>
              <w:t xml:space="preserve">Образовательных программ, новых учебниках, учебно-методических  комплектах, </w:t>
            </w:r>
            <w:r>
              <w:rPr>
                <w:rFonts w:eastAsia="SimSun;宋体"/>
                <w:color w:val="000000"/>
                <w:lang w:eastAsia="zh-CN"/>
              </w:rPr>
              <w:t>видеоматериалах,  рекомендациях, нормативных, локальных актах;</w:t>
            </w:r>
          </w:p>
          <w:p>
            <w:pPr>
              <w:pStyle w:val="Normal"/>
              <w:shd w:fill="FFFFFF" w:val="clea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723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rFonts w:eastAsia="SimSun;宋体"/>
                <w:color w:val="000000"/>
                <w:spacing w:val="3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Осуществление информационно-библиографиче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</w:tc>
        <w:tc>
          <w:tcPr>
            <w:tcW w:w="23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pacing w:val="-3"/>
                <w:lang w:eastAsia="zh-CN"/>
              </w:rPr>
              <w:t xml:space="preserve">Организационно-методическая 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>деятельность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/>
              <w:t>Организация работы педагогов по темам самообразования, проведение отчетов по темам самообразования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702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тверждение календарно-тематического планирования по предметам, элективным курсам, круж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Авгу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иректор МКОУ АСОШ</w:t>
            </w:r>
          </w:p>
        </w:tc>
      </w:tr>
      <w:tr>
        <w:trPr>
          <w:trHeight w:val="708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индивидуальных планов работы педагогов по самообразо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Авгу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иректор МКОУ АСОШ</w:t>
            </w:r>
          </w:p>
        </w:tc>
      </w:tr>
      <w:tr>
        <w:trPr>
          <w:trHeight w:val="535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рганизация работы с немотивированными учащимися в урочное и внеурочное время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осещение уроков с целью изучения проблемы преемственности в обучении начального и среднего зве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1125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рамках методического объединения   по</w:t>
            </w:r>
            <w:r>
              <w:rPr>
                <w:b/>
              </w:rPr>
              <w:t xml:space="preserve"> </w:t>
            </w:r>
            <w:r>
              <w:rPr/>
              <w:t>изучению требований ежегодных методических писем МП ПМР, по вопросам проведения  экзаменов и ЕГЭ по истории, обществознанию и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872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рёнными  учащимися  в целях активизации проектной и исследовательской деятельности учащихся в урочное и внеурочное врем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244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ой не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Январь, апр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895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и исследовательской деятельности учащихся ( по индивидуальному плану) с выходом на защиту работ на школьной  и районной научно-исследовательской конферен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481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организация «Парада олимпи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к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участие в школьных предметных олимпиа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нтябрь-ок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тодические рекомендации по организации проектной, исследовательской деятельности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558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работы с  немотивированными учащимися по индивидуальным пл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 временной творческой группы по разработке методических рекомендаци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524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тодическом совет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737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посещение уроков,  индивидуальных занятий, кружков, внеклассных мероприятий по предмету у кол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едагогического совета, </w:t>
            </w:r>
          </w:p>
          <w:p>
            <w:pPr>
              <w:pStyle w:val="Normal"/>
              <w:rPr/>
            </w:pPr>
            <w:r>
              <w:rPr/>
              <w:t xml:space="preserve">районных семинаров учителе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528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профессиональных конкурсах</w:t>
            </w:r>
            <w:r>
              <w:rPr>
                <w:color w:val="000000"/>
              </w:rPr>
              <w:t>,  в проектах, турни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528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участие в форуме методических идей, круглый стол по темам само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ШМО</w:t>
            </w:r>
          </w:p>
        </w:tc>
      </w:tr>
      <w:tr>
        <w:trPr>
          <w:trHeight w:val="715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иссеминации и обобщении педагогического опыта учителя проходящего аттестацию – творческ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Январ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528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в учебный процесс элементов современных педагогических технологий и средств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484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еплановых педагогических консилиумов (по мере необходимо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</w:t>
            </w:r>
          </w:p>
        </w:tc>
        <w:tc>
          <w:tcPr>
            <w:tcW w:w="23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Тематическое консультирование членов ШМ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а с молодыми специалистами, прибывшими специалистам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both"/>
              <w:rPr>
                <w:rFonts w:eastAsia="SimSun;宋体"/>
                <w:bCs/>
                <w:color w:val="000000"/>
                <w:spacing w:val="1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1"/>
                <w:lang w:eastAsia="zh-CN"/>
              </w:rPr>
              <w:t xml:space="preserve">Работа с учителями, претендующими на высшую, </w:t>
            </w:r>
            <w:r>
              <w:rPr>
                <w:rFonts w:eastAsia="SimSun;宋体"/>
                <w:bCs/>
                <w:color w:val="000000"/>
                <w:spacing w:val="1"/>
                <w:lang w:val="en-US" w:eastAsia="zh-CN"/>
              </w:rPr>
              <w:t>I</w:t>
            </w:r>
            <w:r>
              <w:rPr>
                <w:rFonts w:eastAsia="SimSun;宋体"/>
                <w:bCs/>
                <w:color w:val="000000"/>
                <w:spacing w:val="1"/>
                <w:lang w:eastAsia="zh-CN"/>
              </w:rPr>
              <w:t xml:space="preserve"> квалификационную категорию (оказание помощи в создании портфолио учителя, организация мастер-классов и др. </w:t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rFonts w:eastAsia="SimSun;宋体"/>
                <w:bCs/>
                <w:color w:val="000000"/>
                <w:spacing w:val="1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580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both"/>
              <w:rPr>
                <w:rFonts w:eastAsia="SimSun;宋体"/>
                <w:bCs/>
                <w:color w:val="000000"/>
                <w:spacing w:val="1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1"/>
                <w:lang w:eastAsia="zh-CN"/>
              </w:rPr>
              <w:t>Подготовка к открытым урокам, методическим мероприятиям</w:t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rFonts w:eastAsia="SimSun;宋体"/>
                <w:bCs/>
                <w:color w:val="000000"/>
                <w:spacing w:val="1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943" w:hRule="atLeast"/>
        </w:trPr>
        <w:tc>
          <w:tcPr>
            <w:tcW w:w="5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5</w:t>
            </w:r>
          </w:p>
        </w:tc>
        <w:tc>
          <w:tcPr>
            <w:tcW w:w="23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рамках методического объединения   по</w:t>
            </w:r>
            <w:r>
              <w:rPr>
                <w:b/>
              </w:rPr>
              <w:t xml:space="preserve"> </w:t>
            </w:r>
            <w:r>
              <w:rPr/>
              <w:t xml:space="preserve">изучению требований ежегодных методических писем МП  по вопросам проведения  ЕГЭ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НМ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color w:val="33333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итоговой государственной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УВР</w:t>
            </w:r>
          </w:p>
        </w:tc>
      </w:tr>
      <w:tr>
        <w:trPr>
          <w:trHeight w:val="663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color w:val="33333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Педагогический консилиум по теме:</w:t>
            </w:r>
            <w:r>
              <w:rPr/>
              <w:t xml:space="preserve"> «Подготовка к ЕГЭ по гуманитарным наукам: проблемы и их преодо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color w:val="000000"/>
              </w:rPr>
              <w:t>Декабрь, ма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 по УВР</w:t>
            </w:r>
          </w:p>
        </w:tc>
      </w:tr>
      <w:tr>
        <w:trPr>
          <w:trHeight w:val="365" w:hRule="atLeast"/>
        </w:trPr>
        <w:tc>
          <w:tcPr>
            <w:tcW w:w="5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</w:t>
            </w:r>
          </w:p>
        </w:tc>
        <w:tc>
          <w:tcPr>
            <w:tcW w:w="23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pacing w:val="-3"/>
                <w:lang w:eastAsia="zh-CN"/>
              </w:rPr>
              <w:t>Издательская деятельность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находок, авторских разработок, проектов, докладов педаг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</w:tr>
      <w:tr>
        <w:trPr>
          <w:trHeight w:val="365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pacing w:val="-3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pacing w:val="-3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autoSpaceDE w:val="false"/>
              <w:rPr/>
            </w:pPr>
            <w:r>
              <w:rPr/>
              <w:t>Пополнение авторскими разработками, докладами, методическими материалами сайта школы (Публикация на школьном сайте материалов педагог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Ш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о самообразовательной деятельности педагогов школьного методического объединения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в 2018 -  2019 </w:t>
      </w:r>
      <w:r>
        <w:rPr/>
        <w:t>учебном году</w:t>
      </w:r>
    </w:p>
    <w:tbl>
      <w:tblPr>
        <w:tblW w:w="14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59"/>
        <w:gridCol w:w="4820"/>
        <w:gridCol w:w="1842"/>
        <w:gridCol w:w="4253"/>
      </w:tblGrid>
      <w:tr>
        <w:trPr>
          <w:trHeight w:val="9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о самообра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боты над тем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9F9" w:val="clear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Отчет по работе в 2018- 2019  учебно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</w:rPr>
              <w:t>году  (что конкретно будет сделано, в какой форме  и где будет отчитываться учитель)</w:t>
            </w:r>
          </w:p>
          <w:p>
            <w:pPr>
              <w:pStyle w:val="Normal"/>
              <w:ind w:right="3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9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bCs/>
              </w:rPr>
            </w:pPr>
            <w:r>
              <w:rPr>
                <w:bCs/>
              </w:rPr>
              <w:t>Запирова Пасихат Мухид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bCs/>
              </w:rPr>
            </w:pPr>
            <w:r>
              <w:rPr>
                <w:bCs/>
              </w:rPr>
              <w:t xml:space="preserve">Совершенствование познавательных способностей учащихся через использование ИКТ в обучении и воспита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bCs/>
              </w:rPr>
            </w:pPr>
            <w:r>
              <w:rPr>
                <w:bCs/>
              </w:rPr>
              <w:t>2015-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9F9" w:val="clear"/>
              <w:tabs>
                <w:tab w:val="clear" w:pos="708"/>
                <w:tab w:val="left" w:pos="40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9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5" w:hanging="0"/>
              <w:rPr>
                <w:bCs/>
              </w:rPr>
            </w:pPr>
            <w:r>
              <w:rPr>
                <w:bCs/>
              </w:rPr>
              <w:t>Исмаилова Зайгар Абду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5" w:hanging="0"/>
              <w:rPr>
                <w:bCs/>
              </w:rPr>
            </w:pPr>
            <w:r>
              <w:rPr>
                <w:bCs/>
              </w:rPr>
              <w:t>Использование активных методов обучения на уро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5" w:hanging="0"/>
              <w:rPr>
                <w:bCs/>
              </w:rPr>
            </w:pPr>
            <w:r>
              <w:rPr>
                <w:bCs/>
              </w:rPr>
              <w:t>2018-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9F9" w:val="clear"/>
              <w:tabs>
                <w:tab w:val="clear" w:pos="708"/>
                <w:tab w:val="left" w:pos="4080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 xml:space="preserve">Выступление на заседании ШМО </w:t>
            </w:r>
          </w:p>
        </w:tc>
      </w:tr>
      <w:tr>
        <w:trPr>
          <w:trHeight w:val="9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9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5" w:hanging="0"/>
              <w:rPr>
                <w:bCs/>
              </w:rPr>
            </w:pPr>
            <w:r>
              <w:rPr>
                <w:bCs/>
              </w:rPr>
              <w:t>Магомедова Патимат Исрапи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5" w:hanging="0"/>
              <w:rPr>
                <w:bCs/>
              </w:rPr>
            </w:pPr>
            <w:r>
              <w:rPr>
                <w:bCs/>
              </w:rPr>
              <w:t>Организация исследовательской деятельности школьников через изучение природу родн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5" w:hanging="0"/>
              <w:rPr>
                <w:bCs/>
              </w:rPr>
            </w:pPr>
            <w:r>
              <w:rPr>
                <w:bCs/>
              </w:rPr>
              <w:t>2018-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9F9" w:val="clear"/>
              <w:tabs>
                <w:tab w:val="clear" w:pos="708"/>
                <w:tab w:val="left" w:pos="4080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Выступление на заседании ШМО</w:t>
            </w:r>
          </w:p>
        </w:tc>
      </w:tr>
      <w:tr>
        <w:trPr>
          <w:trHeight w:val="9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9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bCs/>
              </w:rPr>
            </w:pPr>
            <w:r>
              <w:rPr>
                <w:bCs/>
              </w:rPr>
              <w:t>Сайфулаева Атигат Абдурахмангадж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bCs/>
              </w:rPr>
            </w:pPr>
            <w:r>
              <w:rPr>
                <w:bCs/>
              </w:rPr>
              <w:t>Самостоятельная работа на уроках истории и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bCs/>
              </w:rPr>
            </w:pPr>
            <w:r>
              <w:rPr>
                <w:bCs/>
              </w:rPr>
              <w:t>2018-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9F9" w:val="clear"/>
              <w:tabs>
                <w:tab w:val="clear" w:pos="708"/>
                <w:tab w:val="left" w:pos="4080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Выступление на заседании ШМО</w:t>
            </w:r>
          </w:p>
        </w:tc>
      </w:tr>
      <w:tr>
        <w:trPr>
          <w:trHeight w:val="9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9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bCs/>
              </w:rPr>
            </w:pPr>
            <w:r>
              <w:rPr>
                <w:bCs/>
              </w:rPr>
              <w:t>Халидова Лаюза Бегсулт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bCs/>
              </w:rPr>
            </w:pPr>
            <w:r>
              <w:rPr>
                <w:bCs/>
              </w:rPr>
              <w:t>Инновационные технологии в обучении географ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bCs/>
              </w:rPr>
            </w:pPr>
            <w:r>
              <w:rPr>
                <w:bCs/>
              </w:rPr>
              <w:t>2015-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9F9" w:val="clear"/>
              <w:tabs>
                <w:tab w:val="clear" w:pos="708"/>
                <w:tab w:val="left" w:pos="40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tbl>
      <w:tblPr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9"/>
        <w:gridCol w:w="743"/>
        <w:gridCol w:w="850"/>
        <w:gridCol w:w="1217"/>
        <w:gridCol w:w="540"/>
        <w:gridCol w:w="803"/>
        <w:gridCol w:w="900"/>
        <w:gridCol w:w="1440"/>
        <w:gridCol w:w="1080"/>
        <w:gridCol w:w="700"/>
        <w:gridCol w:w="1080"/>
        <w:gridCol w:w="1286"/>
        <w:gridCol w:w="992"/>
        <w:gridCol w:w="993"/>
        <w:gridCol w:w="850"/>
      </w:tblGrid>
      <w:tr>
        <w:trPr>
          <w:trHeight w:val="183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имаемая должность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общ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аг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в данн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ледн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а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ледних кур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, дат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 адрес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рова Пасихат Мухиди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ик образования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лихский район, с.Ансал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8-447-62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маилова ЗайгарАбду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лихский район, с.Ансал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3-423-59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омедова Патимат Исрапи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ователь тр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технологии и КТ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лихский район, с.Ансал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3-426-5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фулаева Атигат Абдурахмангадж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лихский район, с.Ансал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3-427-85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лидова Лаюза Бегсулт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географии и английского язы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ге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лихский район, с.Ансал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3-429-96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Банк данных о</w:t>
      </w:r>
      <w:bookmarkStart w:id="0" w:name="_GoBack"/>
      <w:bookmarkEnd w:id="0"/>
      <w:r>
        <w:rPr>
          <w:b/>
          <w:sz w:val="28"/>
          <w:szCs w:val="28"/>
        </w:rPr>
        <w:t xml:space="preserve"> педагогах школьного метод. объединения (кафедры)гуманитарных наук в 2018- 2019 учебном году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темах самообразования учителей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56"/>
        <w:gridCol w:w="2679"/>
        <w:gridCol w:w="1125"/>
        <w:gridCol w:w="1051"/>
        <w:gridCol w:w="1045"/>
        <w:gridCol w:w="1053"/>
        <w:gridCol w:w="1045"/>
        <w:gridCol w:w="1055"/>
        <w:gridCol w:w="1043"/>
        <w:gridCol w:w="1046"/>
        <w:gridCol w:w="1044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.И.О учител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самообразования</w:t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ализация</w:t>
            </w:r>
          </w:p>
        </w:tc>
      </w:tr>
      <w:tr>
        <w:trPr>
          <w:trHeight w:val="2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н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ека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янва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евра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пр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рова Пасихат Мухидин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Совершенствование познавательных способностей учащихся через использование ИКТ в обучении и воспитани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сед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ие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аилова Зайгар Абдулае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Использование активных методов обучения на урок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сед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ие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Патимат Исрапил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Организация исследовательской деятельности школьников через изучение природу родн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сед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ие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пулаева Адигат Абдурахман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Самостоятельная работа на уроках истории и обществозн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сед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ие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дова Лаюза Бегсултан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Инновационные технологии в обучении географ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сед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ие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урсах повышения квалификации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927"/>
        <w:gridCol w:w="1843"/>
        <w:gridCol w:w="4536"/>
        <w:gridCol w:w="1275"/>
      </w:tblGrid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рова Пасихат Мухиди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ет повышения квалификации и профессиональной переподготов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т дополнительного образования Д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 - 29.04. 2016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ФГОС основного общего образования 2 поколения на уроках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аилова Зайгар Абду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т дополнительного образования Д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-31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ФГОС основного общего образования 2 поколения на уроках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Патимат Исрапи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«Дагестанский институт развития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-10.06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деятельности учителей технологии в соответствии с требованиям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пулаева Адигат Абдурахм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т дополнительного образования Д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-27.06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ФГОС основного общего образования 2 поколения на уроках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дова Лаюза Бегсулт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т дополнительного образования Д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-31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ФГОС основного общего образования 2 поколения на уроках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урочной деятельности (предметных кружках и факультативах), которые ведут учителя-члены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17"/>
        <w:gridCol w:w="5151"/>
        <w:gridCol w:w="1559"/>
        <w:gridCol w:w="2313"/>
      </w:tblGrid>
      <w:tr>
        <w:trPr>
          <w:trHeight w:val="6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О учител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внеурочной деятельности (кружка, факультати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ласс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ни, время занятий</w:t>
            </w:r>
          </w:p>
        </w:tc>
      </w:tr>
      <w:tr>
        <w:trPr>
          <w:trHeight w:val="3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пирова Пасихат Мухидин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овая грам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б, 15.00-15.45</w:t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маилова Зайгар Абдула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н, 15.00-16.00</w:t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ловек и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н, 16.00-17.00</w:t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йпулаева Атигат Абдурахман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н, 14.00-15.00</w:t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йпулаева Атигат Абдурахман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гомедова Патимат Исрапил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удес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, 14.00</w:t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лидова Лаюза Бегсултан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 страницами учебника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т, 14.00-15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проведения открытых уро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5"/>
        <w:gridCol w:w="1391"/>
        <w:gridCol w:w="1559"/>
        <w:gridCol w:w="1418"/>
        <w:gridCol w:w="1275"/>
        <w:gridCol w:w="1441"/>
        <w:gridCol w:w="1394"/>
        <w:gridCol w:w="1418"/>
        <w:gridCol w:w="1559"/>
        <w:gridCol w:w="992"/>
      </w:tblGrid>
      <w:tr>
        <w:trPr>
          <w:trHeight w:val="1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предмет, дата проведения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а Пасихат Мухидин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истор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ис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Зайгар Абдула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общество 12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истор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лаева Атигат Абдурахман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ис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общ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лаева Атигат Абдурахман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Исрапил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«б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, 14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ова Лаюза Бегсултан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географ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географ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работы учителей истории, обществознания,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37"/>
        <w:gridCol w:w="1301"/>
        <w:gridCol w:w="4538"/>
        <w:gridCol w:w="5339"/>
        <w:gridCol w:w="200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автор, год изда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втор, год изд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ревнего мира»,  А.А.Вигасин, Г.И.Годер. М.Просвещение 2012г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Древнего мира», А.А Вигасин, Г.И.Годер М.:Просвещение 2015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редних веков» В.А.Ведюшкин, М.:Просвещение 2011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истории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средних веков», Е.В Агибалова, Г.М Донская  М.:Просвещение 2016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рия России» А.Н.Сахаров М.:Просвещение 2009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 5-9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история», А.Я.Юдовская, П.А.Баранов, Л.М.Ванюшкина, М.:Просвещение 2002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Н.М.Арсентьев, А.А.Данилов, М.:Просвещение 20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ая история», А.Я.Юдовская, П.А.Баранов, Л.М.Ванюшкина, М.:Просвещение 2002г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Н.М.Арсентьев, А.А.Данилов, М.:Просвещение 20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ейшая история» О.С. Сороко-Цюпа, А.О. Сороко-Цюпа М.:Просвещение 2000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рия России», А.А.Данилов, Л.Г.Косулина М.:Просвещение 2000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 10-11 класс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, В.И. Буганов, П.Н.Зырянов М.:Просвещение 1995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, П.Н.Зырянов, А.Н.Сахаров М.:Просвещение 1995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trHeight w:val="5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, П.Н.Зырянов, А.Н.Сахаров М.:Просвещение 1995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и 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, О.В.Волобуев, В.А.Кло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Понамарв, В.А.Рогожкин М.Дрофа 2005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обществознанию для общеобразовательных учреждений. 5-9 классы, Л.Н.Боголюбов, Н.Ф.Виноградова, Н.И.Городецкая. М.:Просвещение 2010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, Л.Н.Боголюбов, Л.Ф.Иванова М.:Просвещение 2015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, Л.Н.Боголюбов, Л.Ф.Иванова М.:Просвещение 2016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, А.Н. Кравченко, Е.А.Певцова. М.Русское слово 2009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знание», А.Н. Кравченко, Е.А.Певцов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усское слово 2010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обществознанию для общеобразовательных учреждений.10-11 классы, Л.Н.Боголюбов, Н.Ф.Виноградова, Н.И.Городецкая. М.:Просвещение 2010г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знание», А.Н. Кравченко, Е.А.Певцов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усское слово 2010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общество», Л.Н.Боголюбов М.:Просвещение 2000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грамм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го общего образов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еограф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ы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ы И. И. Баринова, В. П. Дронов, И. В. Душина, В. И. Сирот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Просвещение 2012г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, А.И.Алексеев М.:Просвещение 2015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, А.И.Алексеев М.:Просвещение 2016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графия», В.А Коринская М.:Дрофа 2008г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, И.И Баранова М.:Просвещение  2007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 10-11 класс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, В.П.Максаковский М.:Просвещение 1997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, В.П.Максаковский М.:Просвещение 1997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енными деть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47"/>
        <w:gridCol w:w="3252"/>
        <w:gridCol w:w="6291"/>
        <w:gridCol w:w="1942"/>
      </w:tblGrid>
      <w:tr>
        <w:trPr>
          <w:trHeight w:val="4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97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а П.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а З.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гаджиева Х.А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олимпи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ых олимпиад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е внеклассных мероприятий направленных на развитие творческих способностей учащихся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30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З.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М.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М.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А</w:t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ТН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М.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М.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ева З.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моедова З.Т</w:t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лаева А.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К.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удова С.Д</w:t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ова Л.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М.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М.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гаджиева Х.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удова С.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З.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А.А</w:t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абоуспевающими и неуспевающими учащими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191"/>
        <w:gridCol w:w="4269"/>
        <w:gridCol w:w="4923"/>
        <w:gridCol w:w="1420"/>
      </w:tblGrid>
      <w:tr>
        <w:trPr>
          <w:trHeight w:val="38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17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а П.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И.Ш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среза знаний учащихся класса по основным разделам учебного материала ( цель: определение фактического уровня знаний детей; выявление в знаниях учеников пробелов, которые требуют быстрой ликвидации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 неуспеваемости учащихся через беседы со школьными специалистами, классным руководителем и самим ребенк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работы по ликвидации пробелов в знаниях отстающего уче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фференцированного подхода при организации самостоятельной работы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осильных индивидуальных зад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матического учета знаний слабоуспевающих учащихся кла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о слабым учеником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7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З.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 Гос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Мурад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ТН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лаева А.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А., Омаргаджиев Ш., Омаров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М., Расулов 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джидов А., Магомедов 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бова Г., Магомедова А., Хайбулаев 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ханов А., Закарикаев М.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ова Л.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А., Омаргаджиев Ш., Омаров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М., Расулов 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джидов А., Магомедов 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бова Г., Магомедова А., Хайбулаев 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ханов А., Закарикаев М.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1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8:00Z</dcterms:created>
  <dc:creator>User</dc:creator>
  <dc:description/>
  <cp:keywords/>
  <dc:language>en-US</dc:language>
  <cp:lastModifiedBy>Тагировна</cp:lastModifiedBy>
  <cp:lastPrinted>2017-10-28T15:46:00Z</cp:lastPrinted>
  <dcterms:modified xsi:type="dcterms:W3CDTF">2019-02-02T07:27:00Z</dcterms:modified>
  <cp:revision>7</cp:revision>
  <dc:subject/>
  <dc:title/>
</cp:coreProperties>
</file>