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АНСАЛТИНСКАЯ СРЕДНЯЯОБЩЕОБРАЗОВАТЕЛЬНАЯ ШКОЛА»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нсалта, Ботлихский район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20  сентября  2015 года                                 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№   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720" w:firstLine="480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ведении в действие  Положений</w:t>
      </w:r>
    </w:p>
    <w:p>
      <w:pPr>
        <w:pStyle w:val="Normal"/>
        <w:spacing w:lineRule="auto" w:line="240" w:before="0" w:after="0"/>
        <w:ind w:firstLine="284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овому Закону об образов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В связи с принятием Федерального закона Российской Федерации от 29 декабря 2012 г. N 273-ФЗ "Об образовании в Российской Федерации", с целью исполнения  законодательства об образовании и приведением локальных актов и должностных инструкций образовательного учреждения в соответствии с действующим законодательством, на основании решения педагогического совета (протокол №1 от 01.09.2015 года):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р и к а з ы в а ю 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в соответствие с законодательством локальные акты по образовательной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КОУ «Ансалтинская  СОШ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Внести изменения в локальные акты по статьям нового закона об образовани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все локальные акты школ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в действие данным приказом следующие локальные акты :</w:t>
      </w:r>
    </w:p>
    <w:p>
      <w:pPr>
        <w:pStyle w:val="Normal"/>
        <w:spacing w:lineRule="auto" w:line="240" w:before="0" w:after="0"/>
        <w:ind w:left="720" w:firstLine="4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Положение о режиме учебных занятий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Положение о внутренней системе оценки качества образования;</w:t>
      </w:r>
    </w:p>
    <w:p>
      <w:pPr>
        <w:pStyle w:val="Normal"/>
        <w:spacing w:lineRule="auto" w:line="240" w:before="0" w:after="0"/>
        <w:ind w:left="1560" w:hanging="492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Положение об организации внеурочной деятельности обучающихся в классах. работающих в условиях ФГОС НОО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Положение об Ученическом совете;</w:t>
      </w:r>
    </w:p>
    <w:p>
      <w:pPr>
        <w:pStyle w:val="Normal"/>
        <w:spacing w:lineRule="auto" w:line="240" w:before="0" w:after="0"/>
        <w:ind w:left="1560" w:hanging="492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  Положение о порядке применения к обучающимся и снятия с обучающихся мер дисциплинарного взыскани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  Положение об утверждении прав и обязанностей обучающихся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  Положение о порядке приема граждан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  Положение о библиотек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   Положение о педагогическом совет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оложение об Управляющем совете;</w:t>
      </w:r>
    </w:p>
    <w:p>
      <w:pPr>
        <w:pStyle w:val="Normal"/>
        <w:spacing w:lineRule="auto" w:line="240" w:before="0" w:after="0"/>
        <w:ind w:left="1428" w:hanging="36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Положение о проведении промежуточной аттестации;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  Положение о порядке  аттестации педагогических работников на соответствие занимаемой должности. </w:t>
      </w:r>
    </w:p>
    <w:p>
      <w:pPr>
        <w:pStyle w:val="Style15"/>
        <w:ind w:left="1701" w:hanging="99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  Положение об обеспечении питанием обучающихся;</w:t>
      </w:r>
    </w:p>
    <w:p>
      <w:pPr>
        <w:pStyle w:val="Style15"/>
        <w:ind w:left="1701" w:hanging="9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 Положение о методическом объединении:</w:t>
      </w:r>
    </w:p>
    <w:p>
      <w:pPr>
        <w:pStyle w:val="Style15"/>
        <w:ind w:left="1701" w:hanging="11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    Положение о комиссии по урегулированию споров между участниками образовательных отношений;</w:t>
      </w:r>
    </w:p>
    <w:p>
      <w:pPr>
        <w:pStyle w:val="Style15"/>
        <w:ind w:left="1701" w:hanging="113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   Положение об официальном сайте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     Положение об обработке персональных данных работников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8     Положение о формах получения образования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    Положение о комиссии по охране труда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      Положение о воспитательной работе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      Положение о формах периодичности и порядке текущего контроля успеваемости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2      Положение о  языках обучения, в том числе об обучении на иностранных языках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       Положение о порядке и основании перевода, отчисления и восстановления обучающихся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       Положение об ознакомлении родителей с ходом образовательного процесса</w:t>
      </w:r>
    </w:p>
    <w:p>
      <w:pPr>
        <w:pStyle w:val="Style15"/>
        <w:ind w:left="1701" w:hanging="9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      Положение о кодексе этики и служебного поведения работников</w:t>
      </w:r>
    </w:p>
    <w:p>
      <w:pPr>
        <w:pStyle w:val="Style15"/>
        <w:ind w:left="1701" w:hanging="9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6     Положение об индивидуальном обучении на дому</w:t>
      </w:r>
    </w:p>
    <w:p>
      <w:pPr>
        <w:pStyle w:val="Style15"/>
        <w:ind w:left="1701" w:hanging="98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7     Положение о методическом совет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с 02 сентября 2015 года новые должностные инструкции:</w:t>
      </w:r>
    </w:p>
    <w:p>
      <w:pPr>
        <w:pStyle w:val="Normal"/>
        <w:spacing w:lineRule="auto" w:line="240" w:before="0" w:after="0"/>
        <w:ind w:left="708" w:firstLine="480"/>
        <w:jc w:val="both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директора по учебно-воспитательной работе (Абдулмаджидовой А.Т..), заместителю директора по воспитательной работе (Узаировой Р.А..), Заестителю директора по НМР Запирову М.З., довести данные локальные акты до всех работников МКОУ «Ансалтинская  СОШ»  под росп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ОУ «Ансалтинская СОШ» ________________ З.А.Исалаев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   Абдулмаджидова А.Т.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заирова Р.А. 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пиров М.З. 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8"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           </w:t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4:00Z</dcterms:created>
  <dc:creator>user</dc:creator>
  <dc:description/>
  <cp:keywords/>
  <dc:language>en-US</dc:language>
  <cp:lastModifiedBy>User</cp:lastModifiedBy>
  <dcterms:modified xsi:type="dcterms:W3CDTF">2017-12-13T05:26:00Z</dcterms:modified>
  <cp:revision>10</cp:revision>
  <dc:subject/>
  <dc:title/>
</cp:coreProperties>
</file>