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/>
      </w:pPr>
      <w:r>
        <w:rPr/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каз №  39/1 от 21.03.2016г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32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 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spacing w:lineRule="auto" w:line="240" w:before="0" w:after="0"/>
        <w:ind w:left="375" w:hanging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- Законом Российской Федерации «Об образовании в Российской Федерации» от 29.12.2012 </w:t>
      </w:r>
    </w:p>
    <w:p>
      <w:pPr>
        <w:pStyle w:val="Normal"/>
        <w:spacing w:lineRule="auto" w:line="240" w:before="0" w:after="0"/>
        <w:ind w:left="375" w:hanging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73-ФЗ,  ст.37, ст.79 п.7</w:t>
      </w:r>
    </w:p>
    <w:p>
      <w:pPr>
        <w:pStyle w:val="Normal"/>
        <w:spacing w:lineRule="auto" w:line="240" w:before="0" w:after="0"/>
        <w:ind w:left="375" w:hanging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1-4 классов в муниципальном казённом  общеобразовательном учреждении.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Питание в МКОУ обеспечивается за счет средств бюдже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 образовательным учрежд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тветственность за обеспечение питанием обучающихся возлагается на директора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 осуществляется на основании примерного меню на период не менее одной недели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4. Фактическое меню (утверждается руководителем образовательного учреждения в ежедневном режиме), подписывается поваром,  замдиректора по УВР по начальным классам,  должно содержать информацию о количественном выходе блюд, стоимости блю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7. Классные руководители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Контроль за обеспечением п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Контроль за обеспечением питания обучающихся осуществляется утвержденной приказом руководителя образовательного учреждения ответственный за организацию питани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-  проверяет соблюдение санитарных норм и правил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 Контроль обеспечения питанием обучающихся осуществляется не реже 1 раза в четверть, по результатам проверок составляются акты, справ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3:00Z</dcterms:created>
  <dc:creator>user</dc:creator>
  <dc:description/>
  <cp:keywords/>
  <dc:language>en-US</dc:language>
  <cp:lastModifiedBy>User</cp:lastModifiedBy>
  <cp:lastPrinted>2016-07-19T11:42:00Z</cp:lastPrinted>
  <dcterms:modified xsi:type="dcterms:W3CDTF">2016-07-19T07:42:00Z</dcterms:modified>
  <cp:revision>16</cp:revision>
  <dc:subject/>
  <dc:title/>
</cp:coreProperties>
</file>