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638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нято педоветом МКОУ «Ансалтинская СОШ» протокол №  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от 21.03. 2016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Запиров М.З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риказ №  39/1 от 21.03.2016г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Ансалтин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 внутренней системе оценки качества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школы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Heading1"/>
        <w:shd w:fill="FFFFFF" w:val="clear"/>
        <w:spacing w:lineRule="atLeast" w:line="288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Федеральным законом РФ от 29.12.2012 г. N 273-ФЗ "Об образовании в РФ" </w:t>
      </w:r>
      <w:r>
        <w:rPr>
          <w:b w:val="false"/>
          <w:sz w:val="24"/>
          <w:szCs w:val="24"/>
        </w:rPr>
        <w:t>(п.13 статьи 28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в школе и является локальным нормативным актом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 учебными достижениями обучающих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тчет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технология ВСО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ализация ВСО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оценивание, тестирование, анкетирование, проведение контрольных и других квалификационных работ, статистическая обработка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ВСОКО школ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воспитания или уровень сформированности у обучающихся ценностного отношения к действительности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течеству, к себе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56:00Z</dcterms:created>
  <dc:creator>user</dc:creator>
  <dc:description/>
  <cp:keywords/>
  <dc:language>en-US</dc:language>
  <cp:lastModifiedBy>User</cp:lastModifiedBy>
  <cp:lastPrinted>2016-07-19T11:17:00Z</cp:lastPrinted>
  <dcterms:modified xsi:type="dcterms:W3CDTF">2016-07-19T07:17:00Z</dcterms:modified>
  <cp:revision>22</cp:revision>
  <dc:subject/>
  <dc:title/>
</cp:coreProperties>
</file>