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85"/>
        <w:gridCol w:w="3286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0"/>
                <w:szCs w:val="20"/>
                <w:lang w:eastAsia="en-US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Calibri" w:cs="Times New Roman"/>
                <w:bCs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Принято педоветом МКОУ «Ансалтинская СОШ» протокол №   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от 21.03. 2016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Утверждаю: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Директор школы                                      ______________ Запиров М.З.                        </w:t>
            </w:r>
          </w:p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pacing w:val="-7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Приказ №  39/1 от 21.03.2016г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0"/>
        <w:outlineLvl w:val="1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Ансалтин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   </w:t>
      </w:r>
      <w:r>
        <w:rPr>
          <w:sz w:val="20"/>
          <w:szCs w:val="20"/>
        </w:rPr>
        <w:t>ПОЛОЖЕНИЕ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оспитательной работе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положение разработано на основе Конвенции о правах ребенка, Закона РФ от 29.12.2012 № 273-ФЗ   «Об образовании в РФ», Устава школы, локальных ак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является приоритетным направлением в образовательном процессе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направлена на достижение целей и решение задач деятельности школы, определенных ее Уставом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ущность, цели, задачи, приоритетные направления, участники воспитания</w:t>
      </w:r>
    </w:p>
    <w:p>
      <w:pPr>
        <w:pStyle w:val="BodyTextIndent2"/>
        <w:spacing w:lineRule="atLeast" w:line="240"/>
        <w:ind w:left="0" w:right="0" w:hanging="0"/>
        <w:rPr/>
      </w:pPr>
      <w:r>
        <w:rPr/>
        <w:t>2.1.В основе процесса воспитания в школе лежит личностно ориентированный подход  к учащимся. Исходя из этого, под воспитанием понимается создание условий для  саморазвития ребёнка, т.е. для реализации её познавательного, ценностного,   творческого и коммуникативного потенциала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нципы воспита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самоактуализации (поддержка стремления учащихся к проявлению и  развитию             своих природных и социально приобретенных возможностей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нцип индивидуальности (создание условий для формирования     индивидуальности личности учащегося и педагога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нцип субъектности (отношение к ребенку как субъекту в жизнедеятельности  класса и школы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нцип выбора (создание таких условий воспитания, обучения и жизни, в  которых ребенок находится в условиях постоянного выбора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нцип творчества и успеха (организация индивидуальной и коллективной  творческой деятельности,  позволяющей определять и развивать    индивидуальные  особенности учащегося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нцип доверия и поддержки (вера в ребенка, доверие к нему, поддержка его   устремлений к самореализации и самоутверждению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Normal"/>
        <w:spacing w:lineRule="atLeast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социально - активной личности; раскрытие, развитие и             реализация  творческих способностей учащихся в максимально благоприятных условиях  организации учебно-воспитательного процесса.</w:t>
      </w:r>
    </w:p>
    <w:p>
      <w:pPr>
        <w:pStyle w:val="Normal"/>
        <w:spacing w:lineRule="atLeast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ертывание воспитательной работы по пропаганде здорового образа жизни, вреда курения, алкоголизма, наркотиков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йствие учащимся в освоении ценностей общества, в котором они живут, и способов самоопределения в них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личности широких возможностей выбора индивидуальной траектории развития и способов самореализации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ание помощи детям с группы риска в корректировании своего поведения, восприятии норм человеческого общежития. Осуществление  контроля детей и родителей с девиантным поведением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гражданско – патриотического сознания, нравственной позиции, развитие чувства сопричастности судьбам Отечества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в ходе воспитательных мероприятий толерантного сознания и поведения, противодействия экстремизму и снижения социально-психологической напряженности в обществе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остранение норм толерантного поведения и противодействия различным видам экстремизма, этнофобии и ксенофобии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ертывание воспитательной работы направленной на формирование законопослушного поведения несовершеннолетних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воспитательной работы в деятельности педагогического коллектива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оспитание осуществляется всеми участниками образовательного процесса:  педагогами, детьми, родителя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Центральной фигурой, координирующей   воспитательную работу с учащимися, является классный руководитель. Он   оказывает педагогическую поддержку родителям, взаимодействует с другими  педагогами, администрацией школы по вопросам воспитания детей. Ученик  является не только объектом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о и субъектом воспитания.  Задача классных  руководителей создавать условия для самовоспитания ребёнка, проявления  личностной свободы в освоении им своей главной социальной роли человека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ционную и методическую помощь классным руководителям  оказывают заместитель директора по воспитательной работе( он же   руководитель   МО классных руководителей), старшая вожатая, социальный педагог, педагог-    психолог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Методическая помощь классным руководител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изма педагогов осуществляется через деятельность  школьного методического объединения классных руководителей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ми формами работы МО являются семинары, обобщение опыта  работы, повышение квалификации классных руководителей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направления воспитательной работы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left="4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i/>
          <w:sz w:val="24"/>
          <w:szCs w:val="24"/>
        </w:rPr>
        <w:t>Психолого-педагогическое изучение личности школьника: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ный руководитель изучает динамику личностного развития учащихся, их  воспитанности, межличностные отношения в классе, ведёт записи наблюдений по отдельным учащимся. </w:t>
      </w:r>
    </w:p>
    <w:p>
      <w:pPr>
        <w:pStyle w:val="BodyTextIndent2"/>
        <w:spacing w:lineRule="atLeast" w:line="240"/>
        <w:ind w:left="567" w:right="0" w:hanging="27"/>
        <w:rPr/>
      </w:pPr>
      <w:r>
        <w:rPr/>
        <w:t>Используются различные методы изучения воспитательных возможностей семьи  (наблюдение, беседа, тестирование, анкетирование)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ние черт характера, нравственное воспит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черт характера, нравственное воспитание осуществляется через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работу с учащимися, через внеклассные групповые и   коллективные воспитательные мероприятия, участие в работе кружковых объединений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b/>
          <w:i/>
          <w:sz w:val="24"/>
          <w:szCs w:val="24"/>
        </w:rPr>
        <w:t>Гражданско-патриотическое воспитание: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Воспитание чувства патриотизма и гражданственности у учащихся через внеклассные мероприятия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 в них сознательное отношение к народному достоянию, верность боевым и трудовым традициям старшего поколения, преданность Отчизне, готовность к защите её свободы и независимо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 политической  культуры, чувство ответственности и гордости за свою страну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я взаимодействия школы с семьей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 школы с родителями включает следующие блоки: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о-педагогическая диагностика семьи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сихолого-педагогических знаний родителей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родителей в УВП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родителей в управлении школой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воспитанием и содержанием детей в социально неблагополучных семьях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hanging="0"/>
        <w:jc w:val="both"/>
        <w:rPr/>
      </w:pPr>
      <w:r>
        <w:rPr/>
        <w:t>3.5.</w:t>
      </w:r>
      <w:r>
        <w:rPr>
          <w:b/>
          <w:i/>
        </w:rPr>
        <w:t>Формирование здорового образа жизни, жизненных навыков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/>
      </w:pPr>
      <w:r>
        <w:rPr/>
        <w:t xml:space="preserve">   </w:t>
      </w:r>
      <w:r>
        <w:rPr/>
        <w:t xml:space="preserve">Реализация программы предполагает формирование культуры здоровья и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/>
      </w:pPr>
      <w:r>
        <w:rPr/>
        <w:t xml:space="preserve">   </w:t>
      </w:r>
      <w:r>
        <w:rPr/>
        <w:t xml:space="preserve">обучение навыкам здорового образа жизни (ЗОЖ) учащихся, обеспечение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/>
      </w:pPr>
      <w:r>
        <w:rPr/>
        <w:t xml:space="preserve">   </w:t>
      </w:r>
      <w:r>
        <w:rPr/>
        <w:t>активной адаптации личности к жизни в современном обществе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hanging="0"/>
        <w:jc w:val="both"/>
        <w:rPr/>
      </w:pPr>
      <w:r>
        <w:rPr/>
        <w:t>3.6.</w:t>
      </w:r>
      <w:r>
        <w:rPr>
          <w:b/>
          <w:i/>
        </w:rPr>
        <w:t>Развитие творческих способностей</w:t>
      </w:r>
    </w:p>
    <w:p>
      <w:pPr>
        <w:pStyle w:val="Normal"/>
        <w:spacing w:lineRule="atLeast" w:line="240" w:before="0" w:after="0"/>
        <w:ind w:left="426" w:hanging="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витию творческих способностей, интересов, социальному  и  профессиональному самоопределению учащихся способствует система дополнительного образования, которая представлена кружками и спортивными секциями шко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классная  работа предметных МО.</w:t>
      </w:r>
    </w:p>
    <w:p>
      <w:pPr>
        <w:pStyle w:val="Normal"/>
        <w:spacing w:lineRule="atLeast" w:line="240" w:before="0" w:after="0"/>
        <w:ind w:firstLine="37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Содержание, формы и методы воспитательной работы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>Содержание воспитательной работы включает в себя следующие компоненты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720" w:right="0" w:hanging="0"/>
        <w:jc w:val="both"/>
        <w:rPr/>
      </w:pPr>
      <w:r>
        <w:rPr/>
        <w:t>-воспитание в процессе обучения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720" w:right="0" w:hanging="0"/>
        <w:jc w:val="both"/>
        <w:rPr/>
      </w:pPr>
      <w:r>
        <w:rPr/>
        <w:t>-стиль, тон отношений в школьном коллективе, морально- психологический климат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720" w:right="0" w:hanging="0"/>
        <w:jc w:val="both"/>
        <w:rPr/>
      </w:pPr>
      <w:r>
        <w:rPr/>
        <w:t>-внеурочная (внеучебная) деятельность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>Отбор содержания, форм и методов воспитательной работы определяется локальными актами, в том числе данным положением, Уставом школы, планом и программой воспитательной работы школы,  классного руководителя на учебный год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>Воспитание в процессе обучения осуществляется через отбор содержания для урока, организацию деятельности учащихся на уроке, влияние личности учителя на школьников. Координация  воспитательной деятельности учителей предметников осуществляется на заседаниях школьных методических объединений. Воспитание в процессе обучения ведется с учетом личностных особенностей учащихся, их учебной мотивации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>Внеурочная воспитательная деятельность осуществляется на двух уровнях: внеурочная воспитательная деятельность в классе, внеурочная воспитательная деятельность в школе.</w:t>
      </w:r>
    </w:p>
    <w:p>
      <w:pPr>
        <w:pStyle w:val="TextBodyIndent"/>
        <w:spacing w:lineRule="atLeast" w:line="240"/>
        <w:ind w:left="284" w:right="0" w:hanging="284"/>
        <w:jc w:val="both"/>
        <w:rPr/>
      </w:pPr>
      <w:r>
        <w:rPr/>
        <w:t xml:space="preserve">      </w:t>
      </w:r>
      <w:r>
        <w:rPr/>
        <w:t>Внеурочная воспитательная деятельность в классе осуществляется классным  руководителем в соответствии с планом воспитательной работы  на  учебный  год, утвержденным директором школы, его должностной инструкцией.</w:t>
      </w:r>
    </w:p>
    <w:p>
      <w:pPr>
        <w:pStyle w:val="TextBodyIndent"/>
        <w:tabs>
          <w:tab w:val="clear" w:pos="708"/>
          <w:tab w:val="left" w:pos="284" w:leader="none"/>
        </w:tabs>
        <w:spacing w:lineRule="atLeast" w:line="240"/>
        <w:ind w:left="284" w:right="0" w:hanging="284"/>
        <w:jc w:val="both"/>
        <w:rPr/>
      </w:pPr>
      <w:r>
        <w:rPr/>
        <w:t xml:space="preserve">    </w:t>
      </w:r>
      <w:r>
        <w:rPr/>
        <w:t>Внеурочная воспитательная деятельность в школе организуется заместителем  директора по  воспитательной работе, старшей вожатой, руководителями  кружковых объединений в соответствии с планом воспитательной работы школы на год, утвержденным директором школы, их должностными инструкция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.  Модель работы с классным коллективом</w:t>
      </w:r>
    </w:p>
    <w:p>
      <w:pPr>
        <w:pStyle w:val="Normal"/>
        <w:spacing w:lineRule="atLeast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ин из механизмов реализации воспитательной деятельности в школе – работа  с классным коллективом.  Модель работы с классным коллективом предполагает   комплексную работу, реализуемых  в рамках  общешкольной  программы «Я- гражданин России» 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вязанных между собой логикой    формирования гражданина России: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ую  работу  по приоритетному направлению  с классом (направления соответствуют  возрастным особенностям  учащихся), 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а также участие в 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ях села,  района, республики.</w:t>
      </w:r>
    </w:p>
    <w:p>
      <w:pPr>
        <w:pStyle w:val="Normal"/>
        <w:spacing w:lineRule="atLeast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еализация Воспитательной системы кл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оисходит через классные часы (1  раз в неделю, согласно расписанию), участие в общешкольных соревнованиях, мероприятиях (согласно плану школы, района, республики), участие в районных воспитательных мероприятиях, организацию учителем учебно-воспитательного пространства на занятиях.</w:t>
      </w:r>
    </w:p>
    <w:p>
      <w:pPr>
        <w:pStyle w:val="Normal"/>
        <w:spacing w:lineRule="atLeast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Классный руководитель, его роль в воспитательной работе школы</w:t>
      </w:r>
    </w:p>
    <w:p>
      <w:pPr>
        <w:pStyle w:val="BodyText2"/>
        <w:spacing w:lineRule="atLeast" w:line="240" w:before="0" w:after="0"/>
        <w:ind w:left="426" w:hanging="426"/>
        <w:jc w:val="both"/>
        <w:rPr/>
      </w:pPr>
      <w:r>
        <w:rPr/>
        <w:t>6.1. Классный руководитель – педагог школы, назначаемый и освобождаемый от должности приказом директора школы.  Классным руководителем в 1-4 классах    является учитель начальных классов, в 5-11 классах учитель, как правило,  преподающий свой учебный предмет в данном классе.</w:t>
      </w:r>
    </w:p>
    <w:p>
      <w:pPr>
        <w:pStyle w:val="Normal"/>
        <w:spacing w:lineRule="atLeast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период отпуска или временной нетрудоспособности классного руководителя   его обязанности могут быть возложены на другого учителя, не имеющего   классного руководства.</w:t>
      </w:r>
    </w:p>
    <w:p>
      <w:pPr>
        <w:pStyle w:val="Normal"/>
        <w:spacing w:lineRule="atLeast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spacing w:lineRule="atLeast" w:line="240"/>
        <w:rPr>
          <w:b/>
          <w:b/>
          <w:i/>
          <w:i/>
        </w:rPr>
      </w:pPr>
      <w:r>
        <w:rPr/>
        <w:t>6.2.</w:t>
      </w:r>
      <w:r>
        <w:rPr>
          <w:b/>
          <w:i/>
        </w:rPr>
        <w:t xml:space="preserve"> Назначение, функции, направления, содержание и формы деятельности  классного руководителя.</w:t>
      </w:r>
    </w:p>
    <w:p>
      <w:pPr>
        <w:pStyle w:val="Normal"/>
        <w:spacing w:lineRule="atLeast" w:line="24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значение классного руководителя – обеспечение личностно- ориентированного подхода  к воспитанию детей.</w:t>
      </w:r>
    </w:p>
    <w:p>
      <w:pPr>
        <w:pStyle w:val="Normal"/>
        <w:spacing w:lineRule="atLeast" w:line="24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выполняет следующие функции: аналитическую,  контролирующую, координирующую, коммуникативную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ия деятельности классного руководителя:</w:t>
      </w:r>
    </w:p>
    <w:p>
      <w:pPr>
        <w:pStyle w:val="Normal"/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а по приоритетному направлению класса (в соответствии с моделью работы   с классом в рамках Программы воспитательной работы школы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ая работа с учащимися  своего класс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коллективом класс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с участниками УВП (учителя-предметники,  администрация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ь по сохранению и укреплению здоровь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семьями учащихся.</w:t>
      </w:r>
    </w:p>
    <w:p>
      <w:pPr>
        <w:pStyle w:val="BodyText2"/>
        <w:spacing w:lineRule="atLeast" w:line="240" w:before="0" w:after="0"/>
        <w:ind w:left="284" w:hanging="284"/>
        <w:jc w:val="both"/>
        <w:rPr/>
      </w:pPr>
      <w:r>
        <w:rPr/>
        <w:t>6.3.Работа классного руководителя строится на основе анализа предыдущей деятельности, позитивных и негативных тенденций общественной жизни, на основе личностно- ориентированного подхода. Также он принимает во внимание  уровень воспитанности обучающихся, социальные и материальные условия их жизни, специфику семейных отношений.</w:t>
      </w:r>
    </w:p>
    <w:p>
      <w:pPr>
        <w:pStyle w:val="Normal"/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ы работы могут быть разнообразными в соответствии с возрастными  особенностями детей, поставленными воспитательными задачами, однако они не  должны наносить физический и моральный ущерб ребенку, нарушать его права,   унижать его личное достоинство, не должны вступать в противоречие с общешкольной воспитательной политикой.</w:t>
      </w:r>
    </w:p>
    <w:p>
      <w:pPr>
        <w:pStyle w:val="BodyText3"/>
        <w:numPr>
          <w:ilvl w:val="1"/>
          <w:numId w:val="7"/>
        </w:numPr>
        <w:spacing w:lineRule="atLeast" w:line="240"/>
        <w:rPr>
          <w:bCs/>
          <w:i/>
          <w:i/>
        </w:rPr>
      </w:pPr>
      <w:r>
        <w:rPr>
          <w:bCs/>
          <w:i/>
        </w:rPr>
        <w:t>Организация деятельности классного руководителя.</w:t>
      </w:r>
    </w:p>
    <w:p>
      <w:pPr>
        <w:pStyle w:val="Normal"/>
        <w:spacing w:lineRule="atLeast" w:line="240"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и контролирует работу классного руководителя заместитель директора по воспитательной работе. Администрация школы создает необходимые условия  для работы классного руководителя: материально-техническое и методическое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рганизуемого воспитательного процесса, повышение квалификации и профессионального мастерства в стенах школы.</w:t>
      </w:r>
    </w:p>
    <w:p>
      <w:pPr>
        <w:pStyle w:val="Normal"/>
        <w:numPr>
          <w:ilvl w:val="1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ва классного руководителя.</w:t>
      </w:r>
    </w:p>
    <w:p>
      <w:pPr>
        <w:pStyle w:val="BodyText2"/>
        <w:spacing w:lineRule="atLeast" w:line="240" w:before="0" w:after="0"/>
        <w:ind w:firstLine="360"/>
        <w:jc w:val="both"/>
        <w:rPr>
          <w:u w:val="single"/>
        </w:rPr>
      </w:pPr>
      <w:r>
        <w:rPr>
          <w:u w:val="single"/>
        </w:rPr>
        <w:t>Классный руководитель имеет право: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олучать регулярно информацию о физическом и психическом здоровье детей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риглашать родителей (лиц, их заменяющих) в школу с целью координации воспитательной политики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участвовать в работе органов школьного самоуправления; 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выходить с инициативой, вносить предложения о совершенствовании деятельности школы, защищать интересы своего класса, его учащихся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вести экспериментальную и методическую работу по различным проблемам воспитательной деятельности и по согласованию с администрацией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выбирать формы и методы воспитания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обращаться в органы самоуправления (педсовет, МО классных руководителей) в случае несогласия с оценкой состояния воспитательной работы в классном коллективе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рисутствовать на уроках или мероприятиях, проводимых учителями-предметниками в классе по взаимному согласованию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олучать от учителей-предметников информацию об организации УВП в классе и учебе отдельных учащихся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ереносить время проведения классного часа по согласованию  с администрацией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использовать право на защиту профессиональной чести и достоинства.</w:t>
      </w:r>
    </w:p>
    <w:p>
      <w:pPr>
        <w:pStyle w:val="Normal"/>
        <w:numPr>
          <w:ilvl w:val="1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язанности  классного руководителя:</w: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ассный руководитель выполняет следующие обяза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изучает особенности учащихся, их семьи, ведет записи наблюдений; изучает воспитательное влияние окружающей среды на учащихся класса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составляет план воспитательной работы с классом на год и строит свою деятельность в соответствии с ним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роводит ежедневно индивидуальную работу с учащимися по вопросам их обучения и воспитания; контролирует состояние их внешнего вида, соблюдение ими санитарно-гигиенических норм, правил ТБ, Устава школы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роводит еженедельно классный час, классное собрание не менее одного раза в четверть; участвует в подготовке и проведении общешкольных мероприятий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организует дежурство класса по школе по установленному графику согласно положению о дежурстве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роводит работу по профилактике правонарушений, по профориентации, по формированию здорового образа жизни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содействует направленному формированию личности, развитию познавательных интересов, расширению кругозора учащихся, сохранению и укреплению здоровья учащихся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роводит индивидуальную и групповую работу с родителями по вопросам воспитания и обучения детей; посещает неблагополучные семьи на дому и вызывает родителей учащихся, стоящих на учёте  ОДН и ВШУ,  составляет необходимую документацию.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готовит и проводит родительское собрание не менее одного раза в четверть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организует генеральную уборку (один раз в четверть) закрепленного кабинета учащимися своего класса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твечает за организацию питания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ведет классный журнал согласно школьному положению; 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проверяет дневники учащихся (1-11 кл.) еженедельно; проводит инструктаж по ТБ;</w:t>
      </w:r>
    </w:p>
    <w:p>
      <w:pPr>
        <w:pStyle w:val="Normal"/>
        <w:spacing w:lineRule="atLeast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ведет личные дела учащихся в соответствии с положением; оформляет необходимую документацию для выпускников 9, 11 классов (аттестаты, характеристики, справки и т.д.), составляет характеристики на учащихся, их семьи по запросу государственных и муниципальных органов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знакомит учащихся и их родителей с Уставом школы и другими локальными актами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контролирует посещаемость учебных занятий, кружков учащимися класса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посещает уроки учителей-предметников, преподающих  в классе (5-11кл.)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готовит отчетность по успеваемости и воспитательной работе в классе по требованию администрации школы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участвует в работе методического объединения классных руководителей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повышает свой квалификационный уровень по вопросам педагогики, психологии, теории и практики воспитания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знает Закон РФ  «Об образовании», Конвенцию о правах ребенка, Устав школы, правила внутреннего распорядка и другие локальные акты, принятые в ОУ.</w:t>
      </w:r>
    </w:p>
    <w:p>
      <w:pPr>
        <w:pStyle w:val="Normal"/>
        <w:numPr>
          <w:ilvl w:val="1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ветственность классного руководителя.</w:t>
      </w:r>
    </w:p>
    <w:p>
      <w:pPr>
        <w:pStyle w:val="BodyText2"/>
        <w:spacing w:lineRule="atLeast" w:line="240" w:before="0" w:after="0"/>
        <w:ind w:left="567" w:hanging="207"/>
        <w:jc w:val="both"/>
        <w:rPr/>
      </w:pPr>
      <w:r>
        <w:rPr/>
        <w:t xml:space="preserve">    </w:t>
      </w:r>
      <w:r>
        <w:rPr/>
        <w:t>Классный руководитель несет дисциплинарную ответственность за некачественное     и несвоевременное выполнение обязанностей и не использование прав,   предусмотренных данным положением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Результативность воспитательной работ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зультативность воспитательной работы определяется следующими критериями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формальны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азвития потенциалов личност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оспитанности во внешнеповеденческом аспекте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выпускников школы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льны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учащихся системой дополнительного образования, личностные достижения учащихс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чащихся, стоящих на учёте в ОДН; снижение количества учащихся, стоящих на ВШУ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ённость родителей УВП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ащихся в работе органов школьного ученического самоуправл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78"/>
        </w:tabs>
        <w:ind w:left="297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SimSun;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374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8"/>
        <w:tab w:val="left" w:pos="7480" w:leader="none"/>
      </w:tabs>
      <w:spacing w:lineRule="atLeast" w:line="10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27:00Z</dcterms:created>
  <dc:creator>Алёна-Полина</dc:creator>
  <dc:description/>
  <cp:keywords/>
  <dc:language>en-US</dc:language>
  <cp:lastModifiedBy>User</cp:lastModifiedBy>
  <cp:lastPrinted>2016-07-19T11:20:00Z</cp:lastPrinted>
  <dcterms:modified xsi:type="dcterms:W3CDTF">2016-07-19T07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