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54"/>
        <w:gridCol w:w="3499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нято педоветом МКОУ «Ансалтинская СОШ» протокол №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т 21.03. 2016 г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Директор школы                                      ______________ Запиров М.З.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каз №  39/1 от 21.03.2016г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нсалтинская средняя общеобразовательная школа»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tLeast" w:line="273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273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рименения к обучающимся и снят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обучающихся мер  дисциплинарного взыска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Положение  разработаны в соответствии с Федеральным законом № 273-ФЗ «Об образовании в Российской Федерации», Уставом школы.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Условия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ядок применения к обучающимся в муниципальном казённом общеобразовательном учреждении  мер дисциплинарного взыскания и снятия их  устанавливает общие требования и определяет процедуру привлечения учащихся к дисциплинарной ответственности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рядок обязателен и распространяется на всех учащихся. 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ры дисциплинарного взыскания могут быть применены к обучающимся за неисполнение или нарушение Устава, правил внутреннего распорядка и иных локальных нормативных актов по вопросам организации и осуществления образовательной деятельности. В качестве мер дисциплинарного взыскания могут быть применены: замечание, выговор, отчисление из школы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рная ответственность не применяется к учащимся, осваивающим основные образовательные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сталости). Не допускается применение мер дисциплинарного взыскания к обучающимся во время их болезни или канику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тчисление как мера дисциплинарного взыскания применяется к обучающимся, достигшим 15 лет. В отношении детей-сирот и дете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тавшихся без попечения родителей, отчисление осуществляется с согласия органов опеки и попечительств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Учащимся, не владеющим или плохо владеющим русским языком, должна быть предоставлена возможность объяснения с помощью их родителей 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оцедура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акт дисциплинарного проступка фиксируется на основании письменного обращения в комиссию по контролю за соблюдением внутреннего распорядка или ином органе управления, определенном правилами внутреннего распорядка для этих целей (далее – Комиссия). В обращении, помимо сути и обстоятельств дисциплинарного проступка, должны быть указаны время, место и участники события. Днем обнаружения проступка считается день, когда о проступке стало известно любому члену Комиссии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миссия на основании письменных объяснений участников, прямых или косвенных свидетелей дисциплинарного проступка (при их наличии), мнения  педагогического совета, , общешкольного  родительского комитета в срок до трех дней принимает решение о дисциплинарном взыскании или о возбуждении дисциплинарного производства, если трех дней недостаточно для принятия решени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предоставление письменного объяснения и (или) уклонение от объяснений в процессе выяснения деталей события не являются препятствием для применения дисциплинарного взыскания. Отказ от объяснений в течение более двух дней может быть отражен в виде акта, подтвержденного свидетел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ля принятия решения могут использоваться продукты электронных средств регистрации событий, если есть уверенность в их достоверности: фотографии, записи систем наблюдения и др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Не позднее трех рабочих дней информация о принятом Комиссией решении в отношении дисциплинарного проступка оформляется в виде приказа, 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случае отчисления МКОУ «Ансалтинская СОШ» в трехдневный срок должна проинформировать органы местного самоуправления по месту регистрации и месту жительства отчисленного, указанным в его личном дел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Критерии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выборе меры дисциплинарного взыскания Комисс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(четверти, триместра, семест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говор выносится в случае повторного в течение учебного года нарушения, по которому уже было вынесено замечание, либо если в результате нарушения пострадали люди или имущество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имается решение об отчислении в случае повторного в течение учебного года нарушения, по которому уже был вынесен выговор, либо если в результате нарушения были нарушены права и свободы личности, нормы законодательства, в том числе: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на территории в состоянии алкогольного, наркотического или иного токсического опьянения;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нецензурных слов и бранных выражений на территории  школы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физического или психологического давления на лиц, общение с которыми обусловлено обучением в школе, независимо от места и способов оказания давления, включая современные средства информационных коммуникаций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 учетом тяжести дисциплинарного проступка, влекущего решение об отчислении, причин и обстоятельств, при которых он совершен,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Если в отношении учащегося, к которому были применены меры дисциплинарного воздействия, наблюдается положительная динамика, позволяющая судить о конструктивном изменении его отношения в данном виде деятельности, лица, ответственные за данный вид деятельности, могут обратиться в Комиссию с письменным ходатайством о снятии дисциплинарного взыскания.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 окончании учебного года все принятые меры дисциплинарного взыскания считаются снятыми, но информация о них может учитываться при оценке тяжести проступков в дальнейш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1:00Z</dcterms:created>
  <dc:creator>admin</dc:creator>
  <dc:description/>
  <cp:keywords/>
  <dc:language>en-US</dc:language>
  <cp:lastModifiedBy>User</cp:lastModifiedBy>
  <cp:lastPrinted>2016-07-19T11:29:00Z</cp:lastPrinted>
  <dcterms:modified xsi:type="dcterms:W3CDTF">2016-07-19T07:29:00Z</dcterms:modified>
  <cp:revision>18</cp:revision>
  <dc:subject/>
  <dc:title>I</dc:title>
</cp:coreProperties>
</file>