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textAlignment w:val="top"/>
        <w:rPr/>
      </w:pPr>
      <w:r>
        <w:rPr/>
        <w:t xml:space="preserve">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eastAsia="ru-RU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eastAsia="ru-RU"/>
              </w:rPr>
              <w:t>от 21.03. 2016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Приказ №  39/1 от 21.03.2016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получения образовани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«Ансалтинская СОШ», реализующего образовательные программы начального общего, основного общего, среднего (полного) общего образования (далее – Школа). по организации образовательного процесса в различных формах получения общего образования гражданами, проживающими как на территории с.Привольн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2:00Z</dcterms:created>
  <dc:creator>user</dc:creator>
  <dc:description/>
  <cp:keywords/>
  <dc:language>en-US</dc:language>
  <cp:lastModifiedBy>User</cp:lastModifiedBy>
  <cp:lastPrinted>2016-03-06T09:33:00Z</cp:lastPrinted>
  <dcterms:modified xsi:type="dcterms:W3CDTF">2016-06-27T14:02:00Z</dcterms:modified>
  <cp:revision>11</cp:revision>
  <dc:subject/>
  <dc:title/>
</cp:coreProperties>
</file>