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54"/>
        <w:gridCol w:w="3499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т 21.03. 2016 г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каз №  39/1 от 21.03.2016г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 НОО и ОО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 –   специально организованная деятельность обучающихся 1-4 классов, представляющая собой неотъемлемую часть образовательного процесса в школе, отличная от урочной системы обу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 начального общего  и основного  общего образования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 и основ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и среднего общего образования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 может быть организован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разовательные программы внеурочной деятельности разрабатываются и утверждаются педагогическим советом школы.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Занятия внеурочной деятельности могут проводиться учителями начальных классов школы, учителями-предметниками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Обучающиеся при организации дополнительной внеурочной деятельности находятся под наблюдением учи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Учет занятости обучающихся внеурочной деятельностью осуществляется учителем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зация результатов различных видов внеурочной деятельности обучающихс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), прописываются все спортивные дости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и основное общее образ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, учителя – предметники, педагог-психолог, социальный педагог, библиотекар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ТАИСА</dc:creator>
  <dc:description/>
  <cp:keywords/>
  <dc:language>en-US</dc:language>
  <cp:lastModifiedBy>User</cp:lastModifiedBy>
  <cp:lastPrinted>2016-03-06T09:22:00Z</cp:lastPrinted>
  <dcterms:modified xsi:type="dcterms:W3CDTF">2019-01-29T08:28:00Z</dcterms:modified>
  <cp:revision>18</cp:revision>
  <dc:subject/>
  <dc:title/>
</cp:coreProperties>
</file>