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054"/>
        <w:gridCol w:w="3499"/>
      </w:tblGrid>
      <w:tr>
        <w:trPr/>
        <w:tc>
          <w:tcPr>
            <w:tcW w:w="29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Принято педоветом МКОУ «Ансалтинская СОШ» протокол №  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от 21.03. 2016 г.</w:t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349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Утверждаю:                      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Директор школы                                      ______________ Запиров М.З.                        </w:t>
            </w:r>
          </w:p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Приказ №  39/1 от 21.03.2016г.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Ансалтин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ченическом совете</w:t>
      </w:r>
    </w:p>
    <w:p>
      <w:pPr>
        <w:pStyle w:val="Style15"/>
        <w:tabs>
          <w:tab w:val="clear" w:pos="708"/>
          <w:tab w:val="left" w:pos="2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от 29 декабря 2012 года № 273 -ФЗ «Об образовании в Российской Федерации» (статья 26 п.1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1. Настояще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положение регламентирует работу Ученического Совета школ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ченический Совет школы является высшим органом ученического самоуправл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3. Ученический Совет школы возглавляет президент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4. Ученически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т действует на основании действу</w:t>
        <w:softHyphen/>
      </w:r>
      <w:r>
        <w:rPr>
          <w:rFonts w:cs="Times New Roman" w:ascii="Times New Roman" w:hAnsi="Times New Roman"/>
          <w:spacing w:val="-13"/>
          <w:sz w:val="24"/>
          <w:szCs w:val="24"/>
        </w:rPr>
        <w:t>ющего законодательства, устава школы и настоящего по</w:t>
        <w:softHyphen/>
      </w:r>
      <w:r>
        <w:rPr>
          <w:rFonts w:cs="Times New Roman" w:ascii="Times New Roman" w:hAnsi="Times New Roman"/>
          <w:sz w:val="24"/>
          <w:szCs w:val="24"/>
        </w:rPr>
        <w:t>лож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05050"/>
          <w:spacing w:val="-14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Ученического Совета школ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силение роли школьников в решении вопросов школьной жизн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Воспитание школьников в духе демократической культуры, социальной ответственности и гражданской активност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Представление интересов учащихся в процессе управления школо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зучение потребностей участников образовательного процесс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оставление и осуществление плана деятельности органов самоуправления по реализации выявленных потребносте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ддержка и развитие инициатив учащихся в школьной и общественной жизн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ценка результатов запланированной деятель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язанности Ученического Сове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ий Совет школы обязан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дводить итоги деятельности на ежегодном ученическом сбор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нимать и рассматривать все предложения и пожелания обучающихся, учителей, родител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нформировать обучающихся школы обо всех принятых им решениях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4.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пособствовать развитию образовательных и культурных интересов обучаю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рганизовывать работу классов и предпринимать действия по сплоче</w:t>
        <w:softHyphen/>
        <w:t>нию школьного коллекти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Контролировать соблюдение прав обучающихся, наблюдать за выполнением их обязанност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Ученического Совета школ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водить собран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ыносить ответственные решения (объявлять благодарности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ызывать на свое собрание обучаю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глашать на свое собрание родителей обучающихся, учителя или класс</w:t>
        <w:softHyphen/>
        <w:t>ного руководител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5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ы самоуправления включают в себя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школьный Ученический Совет, являющийся высшим органом ученического самоуправления в образовательном учреждени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Совет старшеклассников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классные собрания обучающихс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  <w:t>Высшим органом школьного самоуправления обучающихся является Ученический Совет, который проводится один раз в учебном году. В работе Совета принимают участие обучающиес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-11 классов (по 1 человеку от каждых 5 обучающихся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Ученический Совет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избирает Совет старшеклассников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лагает и утверждает перспективный план работы ученического коллектива на учебный год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решает вопросы, связанные с участием учащихся в школьном самоуправлени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вырабатывает предложения учащихся по совершенствованию учебно-воспитательной деятельност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предлагает и утверждает правила, памятки, обязанности, которые регулируют работу учащихся в коллективе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оценивает результаты деятельности органов ученического самоуправле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Все решения школьного Совета принимаются большинством голосов. Решения школьного Совета могут быть отменены самим Совето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Между Сборами Совета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сшим органом самоуправления является Совет старшеклассников, который избирается сроком на учебный год. В Совет старшеклассников входят обучающиеся 8-11 классов (по 2 представителя от класса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таршеклассников имеет право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носить предложения в планирование внеклассной работы школы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могать в организации и организовывать внутришкольные праздники, конкурсы, игры, соревнования и т.д.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шать вопросы поощрения обучающихся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правлять работу Совета старост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местно с администрацией Учреждения определять порядок дежурства обучающихся по Учреждению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бирать направления работы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уд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ультуры и досуг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спорт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авопорядк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ременный совет дела (разновозрастного состава)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водить итоги соревнований между классами</w:t>
        <w:br/>
        <w:t>Совет старшеклассников созывается по мере необходимости, но не реже одного раза в четверть. Куратором Совета старшеклассников является заместитель директора по воспитательной работе.</w:t>
      </w:r>
      <w:bookmarkStart w:id="0" w:name="_GoBack"/>
      <w:bookmarkEnd w:id="0"/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сшим органом самоуправления обучающихся класса является классное ученическое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брание. Классное собрание проводится по мере необходимости, но не реже одного раза в четвер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лассном ученическом собрани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суждают вопросы жизни класса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лагают и принимают план мероприятий, касающихся внеклассной работы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бирают Совет класса и ответственных за направления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носят предложения по улучшению учебного и воспитательного процесса в классе и в школе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бирают делегатов Школьный Ученический Совет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сказывают предложения о поощрении обучающихся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водят итоги работы в классе по вопросам дежурства по школе и классу, участия в конкурсах, выполнения запланированных дел и т.д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В период между классными собраниями действует Совет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ласса. Совет избирается на классном собрани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Совет класса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меет право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полнять решения классного собрания и школьной конференци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овывать дежурство по классу, по столовой, самообслуживание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организовывать внеклассные мероприятия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казывать помощь неуспевающим и отстающим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товить и проводить классные собрания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овывать участие класса в школьных ученических делах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слушивать информацию о выполнении работы ответственных.</w:t>
        <w:br/>
        <w:b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рок действия полож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рок действия данного положения неограниче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изменении нормативно-правовых документов, регламентирующих деятельность образовательного учреждения в положение вносится изменения в соответствие с установленным порядк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04:00Z</dcterms:created>
  <dc:creator>user</dc:creator>
  <dc:description/>
  <cp:keywords/>
  <dc:language>en-US</dc:language>
  <cp:lastModifiedBy>User</cp:lastModifiedBy>
  <dcterms:modified xsi:type="dcterms:W3CDTF">2016-06-27T14:05:00Z</dcterms:modified>
  <cp:revision>9</cp:revision>
  <dc:subject/>
  <dc:title/>
</cp:coreProperties>
</file>