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МКОУ "Ансалтинская СОШ"</w:t>
      </w:r>
    </w:p>
    <w:p>
      <w:pPr>
        <w:pStyle w:val="Style15"/>
        <w:jc w:val="right"/>
        <w:rPr/>
      </w:pPr>
      <w:r>
        <w:rPr/>
        <w:t>__________/Запиров М.З</w:t>
      </w:r>
    </w:p>
    <w:p>
      <w:pPr>
        <w:pStyle w:val="Style15"/>
        <w:jc w:val="right"/>
        <w:rPr/>
      </w:pPr>
      <w:r>
        <w:rPr/>
        <w:t>"___" _________ 2021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План работы Центра образова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цифрового и гуманитарного профилей "Точка роста"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Дорожная карта по функционированию Центра образования цифрового и гуманитарного профилей "Точка роста" в МКОУ "Ансалтинская СОШ"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0"/>
        <w:gridCol w:w="1988"/>
        <w:gridCol w:w="2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62" w:hanging="262"/>
              <w:rPr/>
            </w:pPr>
            <w:r>
              <w:rPr/>
              <w:t>утверждение плана дорожной карты;</w:t>
            </w:r>
          </w:p>
          <w:p>
            <w:pPr>
              <w:pStyle w:val="Style15"/>
              <w:numPr>
                <w:ilvl w:val="0"/>
                <w:numId w:val="4"/>
              </w:numPr>
              <w:ind w:left="262" w:hanging="262"/>
              <w:rPr/>
            </w:pPr>
            <w:r>
              <w:rPr/>
              <w:t>утверждение плана учебно-</w:t>
            </w:r>
          </w:p>
          <w:p>
            <w:pPr>
              <w:pStyle w:val="Style15"/>
              <w:ind w:left="262" w:hanging="0"/>
              <w:rPr/>
            </w:pPr>
            <w:r>
              <w:rPr/>
              <w:t>воспитательных, внеурочных и</w:t>
            </w:r>
          </w:p>
          <w:p>
            <w:pPr>
              <w:pStyle w:val="Style15"/>
              <w:ind w:left="262" w:hanging="0"/>
              <w:rPr/>
            </w:pPr>
            <w:r>
              <w:rPr/>
              <w:t>социокулътур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ind w:left="262" w:hanging="262"/>
              <w:rPr/>
            </w:pPr>
            <w:r>
              <w:rPr/>
              <w:t>утверждение штатного расписания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квалификации педагогов и специалистов Центра, обучение новым технологиям преподавания предметной области «Технология», учебных </w:t>
            </w:r>
          </w:p>
          <w:p>
            <w:pPr>
              <w:pStyle w:val="Style15"/>
              <w:rPr/>
            </w:pPr>
            <w:r>
              <w:rPr/>
              <w:t>предметов «Информатика» и «ОБ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"Основы безопасности жизнедеятельности" жизнедеятельности» на обновленном</w:t>
            </w:r>
          </w:p>
          <w:p>
            <w:pPr>
              <w:pStyle w:val="Style15"/>
              <w:rPr/>
            </w:pPr>
            <w:r>
              <w:rPr/>
              <w:t>учебном оборудовании в учебный проце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набора обучающихся по программам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страция и перевод обучающихся Центра в программе "Навигатор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rPr/>
            </w:pPr>
            <w:r>
              <w:rPr/>
              <w:t>Реализация учебно-воспитательных,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rPr/>
            </w:pPr>
            <w:r>
              <w:rPr/>
              <w:t>внеурочных и социокультурных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</w:tabs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план учебно-воспитательных, внеурочных и социокультурных мероприятий Центра образования цифрового и гуманитарного профилей "Точка роста"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воспитательные мероприят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ализация общеобразовательных программ по предметной области «Технологию», по учебным предметам «Информатика», </w:t>
            </w:r>
          </w:p>
          <w:p>
            <w:pPr>
              <w:pStyle w:val="Style15"/>
              <w:jc w:val="center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ревнования по робототехнике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легоконструированию. агрокоптеров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четверть 1 р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«День открытых дверей»: презентация </w:t>
            </w:r>
          </w:p>
          <w:p>
            <w:pPr>
              <w:pStyle w:val="Style15"/>
              <w:jc w:val="center"/>
              <w:rPr/>
            </w:pPr>
            <w:r>
              <w:rPr/>
              <w:t>Программ центра для  детей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, педагог-организатор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интеллектуального экологического мара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нь технологи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технологии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роки доброты, посвященные дню толерантности, дню доброволь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ьный педагог, педагог-психолог, педагог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о Всероссийской акции "ПроекТор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о Всероссийской образовательной акции «Урок 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частие в научно-пракrических </w:t>
            </w:r>
          </w:p>
          <w:p>
            <w:pPr>
              <w:pStyle w:val="Style15"/>
              <w:jc w:val="center"/>
              <w:rPr/>
            </w:pPr>
            <w:r>
              <w:rPr/>
              <w:t>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нь наук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рытые мероприятия по ОБЖ «Школа выживания человека в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ОБЖ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фориентационный квест «Образование. Занятость. Карь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рытые уроки "Космос- это 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углый стол "Итоги работы Цент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урочные мероприят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тер-классы, презентация программ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хматные турниры, Путешествия в шахматное короле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авка работ "Наши дост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окультурные мероприят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 акции "Подари книгу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роки доброты, посвященные Международному дню толерантности "Давайте говорить друг другу комплимен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ьный педагог, психолог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организатор, педагоги Центр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тевое взаимодействие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ализация программ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Центр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0:00Z</dcterms:created>
  <dc:creator>М-Запир</dc:creator>
  <dc:description/>
  <cp:keywords/>
  <dc:language>en-US</dc:language>
  <cp:lastModifiedBy>Мухидин Запиров</cp:lastModifiedBy>
  <cp:lastPrinted>2022-04-26T09:00:00Z</cp:lastPrinted>
  <dcterms:modified xsi:type="dcterms:W3CDTF">2022-04-26T05:01:00Z</dcterms:modified>
  <cp:revision>4</cp:revision>
  <dc:subject/>
  <dc:title/>
</cp:coreProperties>
</file>