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№2</w:t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 приказу МКОУ « Ансалтинская СОШ»</w:t>
      </w:r>
    </w:p>
    <w:p>
      <w:pPr>
        <w:pStyle w:val="Normal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т «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2020года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№</w:t>
      </w:r>
    </w:p>
    <w:p>
      <w:pPr>
        <w:pStyle w:val="Normal1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едиаплан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информационному сопровождению создания и функционирования Центров образования цифрового и гуманитарного профилей 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Точка роста» при МКОУ «Ансалтинская СОШ им.Г.А.Нурахмаева»2020г</w:t>
      </w:r>
    </w:p>
    <w:tbl>
      <w:tblPr>
        <w:tblW w:w="101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2"/>
        <w:gridCol w:w="1731"/>
        <w:gridCol w:w="1422"/>
        <w:gridCol w:w="2187"/>
        <w:gridCol w:w="18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 (-й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ысловая нагрузк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провождения</w:t>
            </w:r>
          </w:p>
        </w:tc>
      </w:tr>
      <w:tr>
        <w:trPr>
          <w:trHeight w:val="49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ация о начале реализации проекта.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заседания рабочей группы органа исполнительной власти субъекта РФ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сс-конференция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здание на сайте школы информационной страницы проек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ые СМИ и интернет-ресурсы,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воначальная информация об основном содержании проекта «Современная школа» национального проекта «Образование» в субъекте РФ по созданию Центров образования цифрового и гуманитарного профилей «Точка роста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, анонсы</w:t>
            </w:r>
          </w:p>
        </w:tc>
      </w:tr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ентация проекта и концепции Центра для различных аудиторий (обучающиеся, педагоги, родители)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уск сай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е СМ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ые СМИ и интернет-ресурсы,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 - Ма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готовленные материалы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ьи, новости, интервью</w:t>
            </w:r>
          </w:p>
          <w:p>
            <w:pPr>
              <w:pStyle w:val="Normal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нсы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репортажи</w:t>
            </w:r>
          </w:p>
        </w:tc>
      </w:tr>
      <w:tr>
        <w:trPr>
          <w:trHeight w:val="4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 по повышению квалификации педагогов Центра  с привлечением федеральных экспертов и тьюторо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ые СМИ и интернет-ресурсы,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прель -но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ускается новость об участии педагогов в образовательной сессии и отзывы самих педагогов по итогам сессий на сайтах муниципальных органов  управления образованием, на сайтах образовательных организаци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, анонсы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репортажи</w:t>
            </w:r>
          </w:p>
        </w:tc>
      </w:tr>
      <w:tr>
        <w:trPr>
          <w:trHeight w:val="4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чало ремонта /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купка оборудования 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уск сайта /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пуск горячей линии по вопросам записи дете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ые СМИ и интернет-ресурсы,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бликация адресов площадок, Центра, фото-фиксация первоначального состояния помещений для последующего сравнения, публикация на сайтах поставщиков (партнеров) информации о присоединении к проект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репортажи</w:t>
            </w:r>
          </w:p>
        </w:tc>
      </w:tr>
      <w:tr>
        <w:trPr>
          <w:trHeight w:val="5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т набора детей / запуск рекламной кампан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дение и радио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е СМ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ые СМИ и интернет-ресурсы,</w:t>
            </w:r>
          </w:p>
          <w:p>
            <w:pPr>
              <w:pStyle w:val="Normal1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нлайн реклама на  порталах и печать плакатов для размещения в школьных автобусах, отделениях «Почты России», образовательных организациях, местах массового пребывания жителей.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уется  горячая линия (телефон, Интернет) по вопросам набора детей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, интервью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ь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нсы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репортажи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мещение баннера с информацией о наборе обучающихся в Цент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ые СМИ и интернет-ресурсы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нтябрь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, анонсы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репортажи</w:t>
            </w:r>
          </w:p>
        </w:tc>
      </w:tr>
      <w:tr>
        <w:trPr>
          <w:trHeight w:val="3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дение ремонтных работ помещений Центра  в соответствии с брендбук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дение и радио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е СМ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юнь- Август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итеты и администрации районов публикуют информацию о статусе ремонтных и иных работ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ходит обзорный репортаж по итогам выезда на места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, интервью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ь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репортажи</w:t>
            </w:r>
          </w:p>
        </w:tc>
      </w:tr>
      <w:tr>
        <w:trPr>
          <w:trHeight w:val="57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ончание ремонта помещений / установка и настройка оборудования / приемк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дение и радио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е СМ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 -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региона проводит совещание перед началом очередного учебного года, там озвучивается степень готовности инфраструктуры, итоги набора детей, партнеры отчитываются о внедрении своего оборудования, для приглашенных СМИ делают пресс-подход, все участники дают подробные комментари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, интервью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ть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торепортажи</w:t>
            </w:r>
          </w:p>
        </w:tc>
      </w:tr>
      <w:tr>
        <w:trPr>
          <w:trHeight w:val="4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оржественное открытие Центр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дение и радио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чатные СМ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тевые СМИ и интернет-ресурсы, 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ва региона и его заместители, главы муниципальных образований посещают образовательные организации, участвуют в торжественных открытиях Центров 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аются фотографии и видео для дальнейшего использования в рабо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тервью, статьи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нсы</w:t>
            </w:r>
          </w:p>
        </w:tc>
      </w:tr>
      <w:tr>
        <w:trPr>
          <w:trHeight w:val="3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ддержание интереса к Центру и общее информационное сопровожд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видение и радио, печатные СМИ, сетевые СМИ и интернет-ресурсы, социальные се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езд журналистов в школу, где им показывают образовательный процесс в Центрах, отзывы родителей и педагогов, публикация статистики и возможное проведение опроса общественного мнения о проект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сти,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тервью, статьи, </w:t>
            </w:r>
          </w:p>
          <w:p>
            <w:pPr>
              <w:pStyle w:val="Normal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онсы</w:t>
            </w:r>
          </w:p>
        </w:tc>
      </w:tr>
    </w:tbl>
    <w:p>
      <w:pPr>
        <w:pStyle w:val="Normal1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19:00Z</dcterms:created>
  <dc:creator>Мухидин Запиров</dc:creator>
  <dc:description/>
  <dc:language>en-US</dc:language>
  <cp:lastModifiedBy>Мухидин Запиров</cp:lastModifiedBy>
  <dcterms:modified xsi:type="dcterms:W3CDTF">2021-01-20T04:57:00Z</dcterms:modified>
  <cp:revision>1</cp:revision>
  <dc:subject/>
  <dc:title/>
</cp:coreProperties>
</file>