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9580</wp:posOffset>
            </wp:positionV>
            <wp:extent cx="10668000" cy="7552690"/>
            <wp:effectExtent l="0" t="0" r="0" b="0"/>
            <wp:wrapTight wrapText="bothSides">
              <wp:wrapPolygon edited="0">
                <wp:start x="-19" y="0"/>
                <wp:lineTo x="-19" y="21569"/>
                <wp:lineTo x="21600" y="21569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rPr/>
      </w:pPr>
      <w:r>
        <w:rPr/>
        <w:t>Пояснительная записка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ктуальность:</w:t>
      </w:r>
      <w:r>
        <w:rPr>
          <w:rFonts w:cs="Times New Roman" w:ascii="Times New Roman" w:hAnsi="Times New Roman"/>
          <w:sz w:val="24"/>
        </w:rPr>
        <w:t xml:space="preserve"> в настоящее время процесс информатизации проявляется во всех сферах человеческой деятельности. Использование современных информационных технологий является необходимым условием успешного развития как отдельных отраслей, так и государства в целом. Создание, внедрение, эксплуатация, а также совершенствование информационных технологий немыслимо без участия квалифицированных и увлечённых специалистов, в связи с этим внедрение курса «Основы программирования на языке Python на примере программирования беспилотного летательного аппарата» в учебный процесс актуально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учебного курса «Основы программирования на языке Python» направлена на подготовку творческой, технически грамотной, гармонично развитой личности, обладающей логическим мышлением, способной анализировать и решать задачи в команде в области информационных и аэротехнологий, решать ситуационные кейсовые задания, основанные на групповых проектах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о данному курсу рассчитаны на общенаучную подготовку обучающихся, развитие их мышления, логики, математических способностей, исследовательских навыков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урс «Основы программирования на языке Python» направлен на изучение основ программирования на языке Python и программирование автономных квадрокоптеров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курса «Основы программирования на языке Python» обучающиеся смогут познакомиться с физическими, техническими и математическими понятиями. Приобретённые знания будут применимы в творческих проектах.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курс «Основы программирования на языке Python» представляет собой самостоятельный модуль и содержит необходимые темы из курса информатики и физики.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d- и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ц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ми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ласти программирования и аэротехнологий через использование кейс-технологий. 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бучающие: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базовые понятия: алгоритм, блок-схема, переменная, цикл, условия, вычислимая функция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навыки выполнения технологической цепочки разработки программ средствами языка программирования Python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применять навыки программирования на конкретной учебной ситуации (программирование беспилотных летательных аппаратов на учебную задачу)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ь навык пилотирования беспилотных летательных аппаратов (БПЛА) на практике;</w:t>
      </w:r>
    </w:p>
    <w:p>
      <w:pPr>
        <w:pStyle w:val="Style1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ить навыки проектной деятельности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сширению словарного запаса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алгоритмического мышления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интереса к техническим знаниям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умения практического применения полученных знаний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ормировать умение формулировать, аргументировать и отстаивать своё мнение;</w:t>
      </w:r>
    </w:p>
    <w:p>
      <w:pPr>
        <w:pStyle w:val="Style1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аккуратность и дисциплинированность при выполнении работы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положительной мотивации к трудовой деятельности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трудолюбие, уважение к труду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ть чувство коллективизма и взаимопомощи;</w:t>
      </w:r>
    </w:p>
    <w:p>
      <w:pPr>
        <w:pStyle w:val="Style11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спитывать чувство патриотизма, гражданственности, гордости за достижения отечественной науки и техники. </w:t>
      </w:r>
      <w:bookmarkStart w:id="0" w:name="_2xcytpi"/>
      <w:bookmarkEnd w:id="0"/>
    </w:p>
    <w:p>
      <w:pPr>
        <w:pStyle w:val="Style11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нозируемые результаты и способы их проверки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ое отношение к информации и избирательность её восприятия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ысление мотивов своих действий при выполнении заданий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самостоятельности суждений, независимости и нестандартности мышления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инимать и сохранять учебную задачу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последовательность шагов алгоритма для достижения цели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авить цель (создание творческой работы), планировать достижение этой цели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итоговый и пошаговый контроль по результату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адекватно воспринимать оценку наставника и других обучающихся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зличать способ и результат действия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 сотрудничестве ставить новые учебные задачи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оявлять познавательную инициативу в учебном сотрудничестве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Style1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риентироваться в разнообразии способов решения задач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роводить сравнение, классификацию по заданным критериям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троить логические рассуждения в форме связи простых суждений об объекте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устанавливать аналогии, причинно-следственные связи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интезировать, составлять целое из частей, в том числе самостоятельно достраивать с восполнением недостающих компонентов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выслушивать собеседника и вести диалог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ость признавать возможность существования различных точек зрения и права каждого иметь свою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11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ние монологической и диалогической формами речи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алгоритмические конструкции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остроения блок-схем;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структурного программирования на языке Python;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что такое БПЛА и их предназначение</w:t>
      </w:r>
      <w:r>
        <w:rPr/>
        <w:t>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алгоритмы для решения прикладных задач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ывать алгоритмы на компьютере в виде программ, написанных на языке Python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библиотеку Tkinter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аживать и тестировать программы, написанные на языке Python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раивать БПЛА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свой проект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терминологией в области алгоритмизации и программирования;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авыками программирования на языке Python;</w:t>
      </w:r>
    </w:p>
    <w:p>
      <w:pPr>
        <w:pStyle w:val="Style1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ми по устройству и применению беспилотников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подведения итогов реализации дополнительной программы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едение итогов реализуется в рамках следующих мероприятий: тестирование по программированию на языке Python, защита результатов выполнения кейса № 4, групповые соревнования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демонстрации результатов обучения</w:t>
      </w:r>
    </w:p>
    <w:p>
      <w:pPr>
        <w:pStyle w:val="Style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едставление результатов образовательной деятельности пройде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диагностики результатов обучения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, тестирование, опрос.</w:t>
      </w:r>
      <w:bookmarkStart w:id="1" w:name="_3znysh7"/>
      <w:bookmarkEnd w:id="1"/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Учебно-тематический план</w:t>
      </w:r>
    </w:p>
    <w:tbl>
      <w:tblPr>
        <w:tblW w:w="15585" w:type="dxa"/>
        <w:jc w:val="left"/>
        <w:tblInd w:w="-28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22"/>
        <w:gridCol w:w="8251"/>
        <w:gridCol w:w="1134"/>
        <w:gridCol w:w="992"/>
        <w:gridCol w:w="1134"/>
        <w:gridCol w:w="3252"/>
      </w:tblGrid>
      <w:tr>
        <w:trPr>
          <w:trHeight w:val="31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раздела,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 в образовательную программу,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ы языка Python. Примеры на языке Python с разбором конструкций: циклы, условия, ветвления, массивы, тип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2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й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«Угадай чис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йс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аси ос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1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йс 3. «Калькуля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2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ейс 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автономных квадрокоп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93"/>
        <w:gridCol w:w="12615"/>
        <w:gridCol w:w="1701"/>
      </w:tblGrid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, техника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Python.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разбором конструкций: циклы, условия, ветвления, массивы, типы данных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Python.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разбором конструкций: циклы, условия, ветвления, массивы, типы данных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кусственный интеллект.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искусственным интеллектом по угадыванию чисел, метод дихотомии.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а языке Python с искусственным интеллектом по угадыванию чисел, метод дихотомии.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скусственным интеллектом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скусственным интеллекто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скусственным интеллекто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тчёта в группе и защита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языке Python со словарями и списками.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языке Python со словарями и списками.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присваивание, добавление элементов в список и их удаление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присваивание, добавление элементов в список и их удаление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изайна и механики игр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лавного меню игры, подсчёта 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рограммы в виде блок-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рограммы в виде блок-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написанной программы и дорабо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генерация путей решени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генерация путей решен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ейшего калькулятора с помощью библиотеки Tk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полё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ётов в ру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злёта и посадки беспилотного лет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разворот», «изменение высоты»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разворот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высоты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позиции»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позиции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изменение позиции»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группового полёта вручну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уппового полёта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зиционирования по меткам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группового полёта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роевого взаимодействия 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2et92p0"/>
      <w:bookmarkStart w:id="3" w:name="_2et92p0"/>
      <w:bookmarkEnd w:id="3"/>
    </w:p>
    <w:p>
      <w:pPr>
        <w:pStyle w:val="Heading1"/>
        <w:ind w:left="0" w:hanging="0"/>
        <w:rPr/>
      </w:pPr>
      <w:bookmarkStart w:id="4" w:name="_tyjcwt"/>
      <w:bookmarkEnd w:id="4"/>
      <w:r>
        <w:rPr/>
        <w:t>Содержание учебно-тематического план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0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ы заня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. Введение в предмет, техника безопасности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образовательную программу.  Ознакомление обучающихся с программой, приёмами и формами работы. Вводный инструктаж по Т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языка Python. Примеры на языке Python с разбором конструкций: циклы, условия, ветвления, массивы, типы данных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языка Python, сфера применения языка, различие в версиях, особенности синтаксиса. Объявление и использование переменных в Python. Использование строк, массивов, кортежей и словарей в Python. Использование условий, циклов и ветвлений в Pyth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уск интерпретатора. Различия интерпретатора и компилятора. Написание простейших демонстрационных программ. Мини-программы внутри программы. Выражения в вызовах функций. Имена переменных. Упражнения по написанию программ с использованием переменных, условий и циклов. Генерация случайных чисел. Группировка циклов в блоки. Операции срав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Угадай числ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искусственный интеллект. Примеры на языке Python с искусственным интеллектом по угадыванию чисел, метод дихотомии. Управление искусственным интелл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горитмы поиска числа в массиве. Варианты сортировок. Поиск дихотомией. Работа с переменными, работа с фун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ажнения по поиску чисел в массиве. Упражнения на сортировку чисел. Алгоритмы поиска числа. Исследование скорости работы алгорит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Демонстрация отчёта в группе и защита результатов работ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добной и понятной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. Подготовка речи для защи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Спаси остр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 языке Python со словарями и списками, множественное присваивание, добавление элементов в список и их удалени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комство с кейсом, представление поставлен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 к элементам по индексам. Получение слова из словаря. Отображение игрового поля игрока. Получение предположений игрока. Проверка допустимости предположений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озговой штурм. Анализ проблемы, генерация и обсуждение методов её решения. Создание прототипа программы. Отработка методи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дизайна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ки игры. Создание главного меню игры, подсчёта очков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механика игры», ограничения,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пражнения. Проверка наличия буквы в секретном слове. Проверка — не победил ли игрок. Обработка ошибочных предположений. Проверка — не проиграл ли игрок. Завершение или перезагрузка игры. Создание главного меню игры, реализация подсчёта оч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изация программы в виде блок-схем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ектирование проекта с помощью блок-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ние блок-схем. Ветвление в блок-схемах. Заканчиваем или начинаем игру с начала. Следующая попытка. Обратная связь с игрок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ирование созданной игры-программы, доработка и расширение возмож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. Демонстрация результатов работ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и речи для защиты. Презентация создан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Калькулят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формление проектной идеи. Формирование программы работ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кейсом, представление поставленной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говой штурм. Анализ проблемы, генерация и обсуждение методов её ре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для работы калькулятор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писание программы для будущего калькуля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внешнего вида калькулятор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нешнего вида калькуля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написанной программы и доработк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созданной программы, доработка и расширение возможнос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к публичному выступлению для защиты результатов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и речи для защи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я результатов работы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создан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с «Программирование автономных квадрокоптеров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а безопасности при полётах. Проведение полётов в ручном режиме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кейсом, представление поставленной проблемы, правила техники безопасности. Изучение конструкции квадрокоп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ёты на квадрокоптерах в ручном режиме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взлёта и посадки беспилотного летательного аппарат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ограммирования квадрокоптеров на языке Pyth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написанного кода в режимах взлёта и посадк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оманд «разворот», «изменение высоты», «изменение позиции»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основы выполнения разворота, изменения высоты и позиции на квадрокопт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программного кода в режимах разворота, изменения высоты и позиции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группового полёта вручную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группового полёта на квадрокоптере в ручном режиме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озиционирования по меткам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озиционирования indoor и outdoor квадрокоп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 режима позиционирования по ArUco - маркерам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группового полёта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группового полёта квадрокоптеров. Изучение типов группового поведения роб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рование роя квадрокоптеров для группового полёта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ирование роевого взаимодействия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программирования роя квадрокоп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группового полета в автоматическом режим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тем программы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йс 1. «Угадай число»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шении данного кейса обучающиеся осваивают основы программирования на языке Python посредством создания игры, в которой пользователь угадывает число, заданное компьютером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затрагивает много ключевых моментов программирования: конвертирование типов данных, запись и чтение файлов, использование алгоритма деления отрезка пополам, обработка полученных данных и представление их в виде графиков.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йс 2. «Спаси остров»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йс позволяет обучающимся поработать на языке Python со словарями и списками; изучить, как делать множественное присваивание, добавление элементов в список и их удаление, создать уникальный дизайн будущей игры.</w:t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ейс 3. «Калькулятор»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шении данного кейса учащиеся создают первое простое приложение калькулятор: выполняют программную часть на языке программирования Python и создают интерфейс для пользователя при помощи библиотеки Tkinte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4. Программирование автономных квадрокоптеров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евое взаимодействие роботов является актуальной задачей в современной робототехнике. Квадрокоптеры можно считать летающей робототехникой. Шоу квадрокоптеров, выполнение задания боевыми беспилотными летательными аппаратами - такие задачи решаются с помощью применения алгоритмов роевого взаимодействия.</w:t>
      </w:r>
    </w:p>
    <w:p>
      <w:pPr>
        <w:pStyle w:val="Style1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й кейс посвящен созданию шоу коптеров из 3х бпла выполняющих полет в автономном режиме. Обучающиеся получат первые навыки программирования технической системы на языке Python. Познакомятся с алгоритмами позиционирования устройств на улице и в помещении, а также узнают о принципах работы оптического распознавания объектов.</w:t>
      </w:r>
    </w:p>
    <w:p>
      <w:pPr>
        <w:pStyle w:val="Normal"/>
        <w:keepNext w:val="true"/>
        <w:keepLines/>
        <w:spacing w:before="4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ые условия реализации программы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ование образовательной организации педагогическими, руководящими и иными работниками, соответствующими квалификационным характеристикам по соответствующей должности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Style11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ировать результаты достижений обучающихся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программирования на языке Python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библиотеку Tkinter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создания компьютерных игр и приложений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ирование интерфейса пользователей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 и интеграция библиотек программного кода с открытых источников типа GitHub в собственный проект;</w:t>
      </w:r>
    </w:p>
    <w:p>
      <w:pPr>
        <w:pStyle w:val="Style1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 работы в специализированном ПО для создания презентаций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bookmarkStart w:id="5" w:name="_wf1zow5tcf31"/>
      <w:bookmarkStart w:id="6" w:name="_tlyorq1tnake"/>
      <w:bookmarkStart w:id="7" w:name="_wf1zow5tcf31"/>
      <w:bookmarkStart w:id="8" w:name="_tlyorq1tnake"/>
      <w:bookmarkEnd w:id="7"/>
      <w:bookmarkEnd w:id="8"/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Материально-технические условия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паратное и техническое обеспечение: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ее место обучающегося: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утбук: производительность процессора (по тесту PassMark - CPU BenchMarkhttp://www.cpubenchmark.net/): не менее 2000 единиц; объем оперативной памяти: не менее 4 Гб; объем накопителя SSD/еММС: не менее 128 Гб (или соответствующий по характеристикам персональный компьютер с монитором, клавиатурой и колонками).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ее место преподавателя: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утбук: процессор </w:t>
      </w:r>
      <w:r>
        <w:rPr>
          <w:rFonts w:cs="Times New Roman" w:ascii="Times New Roman" w:hAnsi="Times New Roman"/>
          <w:color w:val="212529"/>
          <w:sz w:val="24"/>
        </w:rPr>
        <w:t>Intel Core i5-4590</w:t>
      </w:r>
      <w:r>
        <w:rPr>
          <w:rFonts w:cs="Times New Roman" w:ascii="Times New Roman" w:hAnsi="Times New Roman"/>
          <w:color w:val="212529"/>
          <w:sz w:val="24"/>
          <w:shd w:fill="F2F2F2" w:val="clear"/>
        </w:rPr>
        <w:t>/</w:t>
      </w:r>
      <w:r>
        <w:rPr>
          <w:rFonts w:cs="Times New Roman" w:ascii="Times New Roman" w:hAnsi="Times New Roman"/>
          <w:color w:val="212529"/>
          <w:sz w:val="24"/>
        </w:rPr>
        <w:t xml:space="preserve">AMD FX 8350 аналогичная или более новая модель, графический процессор NVIDIA GeForce GTX 970, AMD Radeon R9 290 аналогичная или более новая модель, объем оперативной памяти: не менее 4 Гб, видеовыход HDMI 1.4, DisplayPort 1.2 или более новая модель </w:t>
      </w:r>
      <w:r>
        <w:rPr>
          <w:rFonts w:cs="Times New Roman" w:ascii="Times New Roman" w:hAnsi="Times New Roman"/>
          <w:color w:val="212529"/>
          <w:sz w:val="24"/>
          <w:shd w:fill="F2F2F2" w:val="clear"/>
        </w:rPr>
        <w:t>(</w:t>
      </w:r>
      <w:r>
        <w:rPr>
          <w:rFonts w:cs="Times New Roman" w:ascii="Times New Roman" w:hAnsi="Times New Roman"/>
          <w:sz w:val="24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мпьютеры должны быть подключены к единой сети Wi-Fi с доступом в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>нтернет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езентационное оборудование (проектор с экраном) с возможностью подключения к компьютеру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1 комплект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липчарт с комплектом листов/маркерная доска, соответствующий набор письменных принадлежностей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1 шт.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вадрокоптер </w:t>
      </w:r>
      <w:r>
        <w:rPr>
          <w:rFonts w:cs="Times New Roman" w:ascii="Times New Roman" w:hAnsi="Times New Roman"/>
          <w:sz w:val="24"/>
        </w:rPr>
        <w:t>DJ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yze tello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менее 3 шт.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е меток;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-Fi </w:t>
      </w:r>
      <w:r>
        <w:rPr>
          <w:rFonts w:cs="Times New Roman" w:ascii="Times New Roman" w:hAnsi="Times New Roman"/>
          <w:color w:val="000000"/>
          <w:sz w:val="24"/>
        </w:rPr>
        <w:t>роуте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илятор Python 3.5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б-браузер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акет офисного ПО;</w:t>
      </w:r>
    </w:p>
    <w:p>
      <w:pPr>
        <w:pStyle w:val="Style1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овый редакто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highlight w:val="white"/>
        </w:rPr>
      </w:r>
    </w:p>
    <w:sectPr>
      <w:type w:val="nextPage"/>
      <w:pgSz w:orient="landscape" w:w="16838" w:h="11906"/>
      <w:pgMar w:left="720" w:right="536" w:gutter="0" w:header="0" w:top="568" w:footer="0" w:bottom="42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120"/>
      <w:ind w:lef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200" w:after="120"/>
      <w:ind w:left="0" w:hanging="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Arial" w:hAnsi="Arial" w:eastAsia="Times New Roman" w:cs="Arial"/>
      <w:color w:val="000000"/>
      <w:sz w:val="96"/>
      <w:szCs w:val="9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13:00Z</dcterms:created>
  <dc:creator>Rusakova M.S.</dc:creator>
  <dc:description/>
  <cp:keywords/>
  <dc:language>en-US</dc:language>
  <cp:lastModifiedBy>Мухидин Запиров</cp:lastModifiedBy>
  <cp:lastPrinted>2022-10-28T11:12:00Z</cp:lastPrinted>
  <dcterms:modified xsi:type="dcterms:W3CDTF">2022-10-28T07:12:00Z</dcterms:modified>
  <cp:revision>5</cp:revision>
  <dc:subject/>
  <dc:title/>
</cp:coreProperties>
</file>