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0" w:right="3" w:firstLine="56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яснительная</w:t>
      </w:r>
      <w:r>
        <w:rPr>
          <w:rFonts w:cs="Times New Roman" w:ascii="Times New Roman" w:hAnsi="Times New Roman"/>
          <w:cap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записка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b/>
          <w:b/>
          <w:caps/>
          <w:sz w:val="16"/>
          <w:szCs w:val="28"/>
        </w:rPr>
      </w:pPr>
      <w:r>
        <w:rPr>
          <w:rFonts w:cs="Times New Roman" w:ascii="Times New Roman" w:hAnsi="Times New Roman"/>
          <w:b/>
          <w:caps/>
          <w:sz w:val="16"/>
          <w:szCs w:val="28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к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шабл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заимодействовать с соучениками, формулировать, анализировать, критически оцени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х работ, позволяющих понять основы работы с микроконтроллерными устройст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принцип действия базовых радиокомпонентов, таких как светодиод или тактовая кноп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бра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CD дисплее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.</w:t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: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бототехнический контроллер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 школь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.</w:t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ознакоми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ктически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ических моделей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531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г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ышление.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601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ыяви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род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адатк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остич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спех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техн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</w:p>
    <w:p>
      <w:pPr>
        <w:pStyle w:val="Heading1"/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: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76"/>
        <w:ind w:left="0" w:right="3" w:firstLine="142"/>
        <w:rPr>
          <w:sz w:val="24"/>
          <w:szCs w:val="24"/>
        </w:rPr>
      </w:pPr>
      <w:r>
        <w:rPr>
          <w:sz w:val="24"/>
          <w:szCs w:val="24"/>
        </w:rPr>
        <w:t>Копос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бототехнику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актику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7-9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лассов\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посов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БИНОМ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аборатория знан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92 с.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бо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PLIED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ROBOTICS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 xml:space="preserve">Робот-манипулятор </w:t>
      </w:r>
      <w:r>
        <w:rPr>
          <w:sz w:val="24"/>
          <w:szCs w:val="24"/>
          <w:lang w:val="en-US"/>
        </w:rPr>
        <w:t>DOBOT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ограмм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Материал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йта</w:t>
      </w:r>
      <w:hyperlink r:id="rId2">
        <w:r>
          <w:rPr>
            <w:rStyle w:val="InternetLink"/>
            <w:color w:val="0000FF"/>
            <w:spacing w:val="-3"/>
            <w:sz w:val="24"/>
            <w:szCs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http://www.prorobot.ru/php</w:t>
        </w:r>
      </w:hyperlink>
    </w:p>
    <w:p>
      <w:pPr>
        <w:pStyle w:val="Style16"/>
        <w:numPr>
          <w:ilvl w:val="1"/>
          <w:numId w:val="13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омпьюте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екто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ран)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нс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, чтобы пользователи обладали соврем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управл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ну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атизир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. Необходимо прививать интерес учащихся к области робототехники и автоматиз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нный курс даст возможность школьникам закрепить и применить на практике получ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по таким дисциплинам, как математика, физика, информатика, технология. На занятиях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му творчеству учащиеся соприкасаются со смежными образовательными областями.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уб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 знакомятся с особенностями практического применения математики. Осваивая при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 и конструирования, ребята приобретают опыт создания реальных и вир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ей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общ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ав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яз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.д.)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образовательный конструктор фирмы APPL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ICS 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чис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омпьют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ной конструкцией. Cконструктором APPL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ICS идет необходимое 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«Осно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»  в учеб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бототехнический контроллер» 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 отвед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реализ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ужок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учебного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68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ас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 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техники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бототехнический контроллер» используетс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но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реализации курса 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ок.</w:t>
      </w:r>
    </w:p>
    <w:p>
      <w:pPr>
        <w:pStyle w:val="TextBody"/>
        <w:spacing w:lineRule="auto" w:line="276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учебного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68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 час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). 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3"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тематическое</w:t>
      </w:r>
      <w:r>
        <w:rPr>
          <w:rFonts w:cs="Times New Roman" w:ascii="Times New Roman" w:hAnsi="Times New Roman"/>
          <w:spacing w:val="-9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ланирование</w:t>
      </w:r>
    </w:p>
    <w:p>
      <w:pPr>
        <w:pStyle w:val="TextBody"/>
        <w:tabs>
          <w:tab w:val="clear" w:pos="720"/>
          <w:tab w:val="left" w:pos="8808" w:leader="none"/>
        </w:tabs>
        <w:spacing w:lineRule="auto" w:line="276"/>
        <w:ind w:right="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0"/>
        <w:gridCol w:w="1134"/>
        <w:gridCol w:w="2268"/>
      </w:tblGrid>
      <w:tr>
        <w:trPr>
          <w:trHeight w:val="5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ов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контроллер образовательного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уемый контроллер образовательного</w:t>
            </w:r>
            <w:r>
              <w:rPr>
                <w:rFonts w:cs="Times New Roman" w:ascii="Times New Roman" w:hAnsi="Times New Roman"/>
                <w:spacing w:val="-4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но» светод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граммно» светод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учную» светод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ручную» светоди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зодинам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зодинами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зис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диод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п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оп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з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без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егмент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егмент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като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 дисп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 диспл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прив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оприво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ов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1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Bluetoo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Bluetoo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фор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М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ле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М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ind w:left="142" w:right="3" w:hanging="0"/>
              <w:rPr/>
            </w:pPr>
            <w:r>
              <w:rPr>
                <w:sz w:val="24"/>
                <w:szCs w:val="24"/>
              </w:rPr>
              <w:t>Проект «Автономны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, двигающийся по правильному многоугольни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20"/>
                <w:tab w:val="left" w:pos="142" w:leader="none"/>
              </w:tabs>
              <w:spacing w:lineRule="auto" w:line="276"/>
              <w:ind w:left="142" w:right="3" w:hanging="0"/>
              <w:rPr/>
            </w:pPr>
            <w:r>
              <w:rPr>
                <w:sz w:val="24"/>
                <w:szCs w:val="24"/>
              </w:rPr>
              <w:t>Проект «Автономный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, двигающийся по правильному многоугольни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измеряет расстоя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измеряет скорос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измеряет скорост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с использованием колес для передвиж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мож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йденно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с использованием мото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с использованием мотор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может двигаться по уклону ввер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может двигаться по уклону вверх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может двигаться по траектории квадра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может двигаться по траектории треугольн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реагирует на окружающую обстанов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втономный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, который реагирует на окружающую обстанов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издает зву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что-то отображает на экран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чувствует окружающую обстановк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реагирует движе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воспринима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н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тановк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реагирует на каждое условие различным поведе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/>
              <w:ind w:left="360" w:right="3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42" w:righ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Роботизированное существо, которое реагирует на каждое условие различным поведение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510" w:hRule="atLeast"/>
        </w:trPr>
        <w:tc>
          <w:tcPr>
            <w:tcW w:w="1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0" w:right="3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right="3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овероч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актиче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</w:p>
    <w:p>
      <w:pPr>
        <w:pStyle w:val="Style16"/>
        <w:numPr>
          <w:ilvl w:val="1"/>
          <w:numId w:val="11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Твор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е из 2-3 учащихся. Для каждой группы выделяется отдельное рабочее место, состоящее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 контро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ыяс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опред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Normal"/>
        <w:spacing w:lineRule="auto" w:line="276"/>
        <w:ind w:right="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right="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ознав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осприятие, осмысление и запоминание учащимися 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мер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ллюстраци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я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бщения материалов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Метод 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 усвоении и творческом применении навыков и умений 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работки 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)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Контро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яв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Групповая работа (используется при совместной сборке моделей, а также пр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)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урок-консультац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3" w:leader="none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практику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3" w:leader="none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урок-проек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3" w:leader="none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ур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ррекции 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м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33" w:leader="none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25" w:leader="none"/>
          <w:tab w:val="left" w:pos="1027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оревнование;</w:t>
      </w:r>
    </w:p>
    <w:p>
      <w:pPr>
        <w:pStyle w:val="TextBody"/>
        <w:tabs>
          <w:tab w:val="clear" w:pos="720"/>
          <w:tab w:val="left" w:pos="1653" w:leader="none"/>
          <w:tab w:val="left" w:pos="2723" w:leader="none"/>
          <w:tab w:val="left" w:pos="3754" w:leader="none"/>
          <w:tab w:val="left" w:pos="5178" w:leader="none"/>
          <w:tab w:val="left" w:pos="5565" w:leader="none"/>
          <w:tab w:val="left" w:pos="6474" w:leader="none"/>
          <w:tab w:val="left" w:pos="7918" w:leader="none"/>
          <w:tab w:val="left" w:pos="9828" w:leader="none"/>
        </w:tabs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каждого проекта реализуется в форме выполнения конструир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 модели робота для реш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</w:p>
    <w:p>
      <w:pPr>
        <w:pStyle w:val="Normal"/>
        <w:spacing w:lineRule="auto" w:line="276"/>
        <w:ind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проектируйт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виж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авильном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ногоугольни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 измеряет расстоя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корость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проектиру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вигать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то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использу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ор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использу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еса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обра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йд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тояни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проектиру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мещ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вычис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едню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ображ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ю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Спроектиру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вигаться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то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ее 3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использу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от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тор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3" w:leader="none"/>
          <w:tab w:val="left" w:pos="1754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в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еса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граммиру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ер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ак можно бол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ут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клону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, постройте и запрограммируйте робота, который может пере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траектории, которая образует повторяемую геометрическую фигуру (наприм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уголь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 квадрат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й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еагируе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ую обстановку. Запрограммируйте его для использования датчиков ц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ьтразвук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, постройте и запрограммируйте роботизированное существо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г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м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вук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ображ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-либ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ра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, постройте и запрограммируйте роботизированное существо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увств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ружающ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тановку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гир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е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3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оектируйте, постройте и запрограммируйте роботизированное существо, 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: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но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становке;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75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г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ем</w:t>
      </w:r>
    </w:p>
    <w:p>
      <w:pPr>
        <w:pStyle w:val="Heading1"/>
        <w:spacing w:lineRule="auto" w:line="276"/>
        <w:ind w:left="0" w:right="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опровождается демонстрацией действующей модели робота и представляет собой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 включающее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т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уальности проекта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задачи проектировани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76"/>
        <w:ind w:left="0" w:right="3" w:firstLine="567"/>
        <w:rPr>
          <w:sz w:val="24"/>
          <w:szCs w:val="24"/>
        </w:rPr>
      </w:pPr>
      <w:r>
        <w:rPr>
          <w:sz w:val="24"/>
          <w:szCs w:val="24"/>
        </w:rPr>
        <w:t>этап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рат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ной деятельности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апов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ыпускной работы осуществляется по результатам презентации робота на основе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 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ора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 на основе согласования позиций и учета интересов; формулировать, аргументи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т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КТ-компетенции)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ю и самообразованию на основе мотивации к обучению и познанию, осозн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 и построению дальнейшей индивидуальной траектории образования на базе орие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чт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а участ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е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14" w:leader="none"/>
        </w:tabs>
        <w:spacing w:lineRule="auto" w:line="276"/>
        <w:ind w:left="0" w:right="3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го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тернете.</w:t>
      </w:r>
    </w:p>
    <w:p>
      <w:pPr>
        <w:pStyle w:val="Heading1"/>
        <w:spacing w:lineRule="auto" w:line="276"/>
        <w:ind w:left="0" w:right="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76"/>
        <w:ind w:left="-426" w:right="3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 робототехнику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о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IC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ые языки программирования. Их основное назначение и возмож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ам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.</w:t>
      </w:r>
    </w:p>
    <w:p>
      <w:pPr>
        <w:pStyle w:val="Style18"/>
        <w:numPr>
          <w:ilvl w:val="0"/>
          <w:numId w:val="2"/>
        </w:numPr>
        <w:ind w:left="533" w:hanging="53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граммируемы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троллер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г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мпонента.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уемы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лером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г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одиод. </w:t>
      </w:r>
      <w:r>
        <w:rPr>
          <w:rFonts w:cs="Times New Roman" w:ascii="Times New Roman" w:hAnsi="Times New Roman"/>
          <w:b w:val="false"/>
          <w:sz w:val="24"/>
          <w:szCs w:val="24"/>
        </w:rPr>
        <w:t>Принципы</w:t>
      </w:r>
      <w:r>
        <w:rPr>
          <w:rFonts w:cs="Times New Roman" w:ascii="Times New Roman" w:hAnsi="Times New Roman"/>
          <w:b w:val="false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ты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ветодиод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м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но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истор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ости светодиодо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76"/>
        <w:ind w:left="0"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емый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«Вручную» светодиод</w:t>
      </w:r>
    </w:p>
    <w:p>
      <w:pPr>
        <w:pStyle w:val="Normal"/>
        <w:spacing w:lineRule="auto" w:line="276"/>
        <w:ind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омет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зодинамик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зодинамик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езист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резист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диод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диодной сбор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поляр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зист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6" w:leader="none"/>
        </w:tabs>
        <w:spacing w:lineRule="auto" w:line="276"/>
        <w:ind w:left="0" w:right="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а.</w:t>
      </w:r>
    </w:p>
    <w:p>
      <w:pPr>
        <w:pStyle w:val="TextBody"/>
        <w:spacing w:lineRule="auto" w:line="276"/>
        <w:ind w:right="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атор.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зопищал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безг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без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сегмент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сегмен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катор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46" w:leader="none"/>
        </w:tabs>
        <w:spacing w:lineRule="auto" w:line="276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</w:t>
      </w:r>
    </w:p>
    <w:p>
      <w:pPr>
        <w:pStyle w:val="Normal"/>
        <w:spacing w:lineRule="auto" w:line="276"/>
        <w:ind w:right="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боты термисто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ind w:left="0" w:right="3" w:hanging="0"/>
        <w:jc w:val="both"/>
        <w:rPr>
          <w:b/>
          <w:b/>
          <w:spacing w:val="-47"/>
          <w:sz w:val="24"/>
          <w:szCs w:val="24"/>
        </w:rPr>
      </w:pPr>
      <w:r>
        <w:rPr>
          <w:b/>
          <w:sz w:val="24"/>
          <w:szCs w:val="24"/>
        </w:rPr>
        <w:t>Передача данных на ПК</w:t>
      </w:r>
      <w:r>
        <w:rPr>
          <w:b/>
          <w:spacing w:val="-47"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533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компьютером.</w:t>
      </w:r>
    </w:p>
    <w:p>
      <w:pPr>
        <w:pStyle w:val="Style16"/>
        <w:numPr>
          <w:ilvl w:val="0"/>
          <w:numId w:val="2"/>
        </w:numPr>
        <w:spacing w:lineRule="auto" w:line="276"/>
        <w:ind w:left="0" w:right="3" w:hanging="0"/>
        <w:rPr>
          <w:b/>
          <w:b/>
          <w:spacing w:val="-47"/>
          <w:sz w:val="24"/>
          <w:szCs w:val="24"/>
        </w:rPr>
      </w:pPr>
      <w:r>
        <w:rPr>
          <w:b/>
          <w:sz w:val="24"/>
          <w:szCs w:val="24"/>
        </w:rPr>
        <w:t>Передача данных с ПК</w:t>
      </w:r>
      <w:r>
        <w:rPr>
          <w:b/>
          <w:spacing w:val="-47"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0" w:right="3" w:hanging="0"/>
        <w:rPr>
          <w:b/>
          <w:b/>
          <w:sz w:val="24"/>
          <w:szCs w:val="24"/>
        </w:rPr>
      </w:pPr>
      <w:r>
        <w:rPr>
          <w:sz w:val="24"/>
          <w:szCs w:val="24"/>
        </w:rPr>
        <w:t>Работа с компьютером.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/>
        <w:ind w:left="0" w:right="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CD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исплей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C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пле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76"/>
        <w:ind w:left="0" w:right="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опривод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ервопривод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ов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я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чи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чиков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ов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ми 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 кана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льт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uetooth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 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uetoot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у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а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ы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лер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МИС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ров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-F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</w:p>
    <w:p>
      <w:pPr>
        <w:pStyle w:val="TextBody"/>
        <w:spacing w:lineRule="auto" w:line="276"/>
        <w:ind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ми.</w:t>
      </w:r>
    </w:p>
    <w:p>
      <w:pPr>
        <w:pStyle w:val="Heading1"/>
        <w:spacing w:lineRule="auto" w:line="276"/>
        <w:ind w:left="0" w:right="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:</w:t>
      </w:r>
    </w:p>
    <w:p>
      <w:pPr>
        <w:pStyle w:val="Normal"/>
        <w:spacing w:lineRule="auto" w:line="276"/>
        <w:ind w:left="-426" w:right="3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ть/понимать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о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техн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го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а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едени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тори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техн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е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ятия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техники,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ческие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мины,</w:t>
      </w:r>
      <w:r>
        <w:rPr>
          <w:rFonts w:cs="Times New Roman" w:ascii="Times New Roman" w:hAnsi="Times New Roman"/>
          <w:spacing w:val="3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анные</w:t>
      </w:r>
      <w:r>
        <w:rPr>
          <w:rFonts w:cs="Times New Roman" w:ascii="Times New Roman" w:hAnsi="Times New Roman"/>
          <w:spacing w:val="3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а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ирования 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ования роботов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инструментами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ройств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нципы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йстви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в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сти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асс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ов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ую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у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чета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инематически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хем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ыскани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равносте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личных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ботизированн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стемах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к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оспособност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де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зл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алей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пулярных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языко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ирования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и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бине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ащен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ооборудованием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ическ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п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ически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пями, основные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диоэлектронны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поненты;</w:t>
      </w:r>
    </w:p>
    <w:p>
      <w:pPr>
        <w:pStyle w:val="Style18"/>
        <w:numPr>
          <w:ilvl w:val="0"/>
          <w:numId w:val="9"/>
        </w:numPr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я робототехнического устройства, наиболее распространенные ситуации, 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яются роботы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я о перспективах развития робототехники, основные компон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 сред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ьтра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;</w:t>
      </w:r>
    </w:p>
    <w:p>
      <w:pPr>
        <w:pStyle w:val="Style16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сс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на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ха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хват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142" w:right="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ть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rPr>
          <w:sz w:val="24"/>
          <w:szCs w:val="24"/>
        </w:rPr>
      </w:pPr>
      <w:r>
        <w:rPr>
          <w:sz w:val="24"/>
          <w:szCs w:val="24"/>
        </w:rPr>
        <w:t>собир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тейшие мод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пуля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ого назначен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мпьюте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ра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ожност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ботом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омпьютером, программными продуктами, необходимыми для обуч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необходимые датчики и исполнительные устройства, собирать простейш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стройства с одним или несколькими датчиками, собирать и отлаживать 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х ситуаций, собирать действующие модели роботов, а также их 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л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истемы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76"/>
        <w:ind w:left="142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чебные умения, навыки и способы деятельност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нания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жающего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а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ных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в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блюдение,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, поиск и выделение значимых функциональных связей и отношений между ча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ь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-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декватных способов решения учебной задачи на основе заданных алгоритмов.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 из них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ж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я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иому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практических ситуаций, выдвижение предположений,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и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оже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результатов этих работ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решение учебных и практических задач: умение мотивированно отказываться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а, искать оригинальные решения; самостоятельное выполнение различных твор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276"/>
        <w:ind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устной речи и способность передавать содержание прослуш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жа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ом виде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беглое чтение текстов различных стилей и жанров, проведение информацио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знакомительн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овое, поисков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ну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зи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пек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ние выводов. Отражение в устной или письменной форме результатов 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фраз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яс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»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х средств языка и знаковых систем (текст, таблица, схема, аудиовизуальный ряд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 информации, включая энциклопедии, словари, Интернет-ресурсы и другие 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.</w:t>
      </w:r>
    </w:p>
    <w:p>
      <w:pPr>
        <w:pStyle w:val="Heading1"/>
        <w:spacing w:lineRule="auto" w:line="276"/>
        <w:ind w:left="0" w:right="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оптимального соотношения цели и средств и др.). Владение навыками контроля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ценки своей деятельности, умением предвидеть возможные последствия своих действ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устранение причин возникших трудностей. Оценивание своих учебных дост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 правил здор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 жизни.</w:t>
      </w:r>
    </w:p>
    <w:p>
      <w:pPr>
        <w:pStyle w:val="TextBody"/>
        <w:spacing w:lineRule="auto" w:line="276"/>
        <w:ind w:right="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овместной деятельности: согласование и координация деятельност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 ее участниками; объективное оценивание своего вклада в решение общих 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дер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spacing w:lineRule="auto" w:line="276"/>
        <w:ind w:right="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ей деятельности с точки зрения нравственных, правовых норм, эст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 Использование своих прав и выполнение своих обязанностей как граждан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.</w:t>
      </w:r>
    </w:p>
    <w:sectPr>
      <w:footerReference w:type="default" r:id="rId3"/>
      <w:type w:val="nextPage"/>
      <w:pgSz w:orient="landscape" w:w="16838" w:h="11906"/>
      <w:pgMar w:left="709" w:right="397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3" w:hanging="221"/>
      </w:pPr>
      <w:rPr>
        <w:sz w:val="24"/>
        <w:b/>
        <w:szCs w:val="22"/>
        <w:bCs/>
        <w:w w:val="100"/>
        <w:rFonts w:ascii="Times New Roman" w:hAnsi="Times New Roman" w:eastAsia="Calibri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26" w:hanging="356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3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1033" w:hanging="360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33" w:hanging="333"/>
      </w:pPr>
      <w:rPr>
        <w:sz w:val="24"/>
        <w:spacing w:val="-2"/>
        <w:b/>
        <w:szCs w:val="22"/>
        <w:bCs/>
        <w:w w:val="100"/>
        <w:rFonts w:ascii="Times New Roman" w:hAnsi="Times New Roman" w:eastAsia="Calibri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  <w:rPr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850" w:hanging="118"/>
      </w:pPr>
      <w:rPr>
        <w:rFonts w:ascii="Calibri" w:hAnsi="Calibri" w:cs="Calibri" w:hint="default"/>
        <w:sz w:val="22"/>
        <w:szCs w:val="22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8" w:hanging="267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26" w:hanging="35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2" w:hanging="355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33" w:hanging="360"/>
      </w:pPr>
      <w:rPr>
        <w:sz w:val="22"/>
        <w:szCs w:val="22"/>
        <w:w w:val="100"/>
        <w:rFonts w:ascii="Calibri" w:hAnsi="Calibri" w:eastAsia="Calibri" w:cs="Calibri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867" w:hanging="31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2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w w:val="100"/>
      <w:sz w:val="24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bCs/>
      <w:spacing w:val="-2"/>
      <w:w w:val="100"/>
      <w:sz w:val="24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" w:after="0"/>
      <w:ind w:left="1575" w:right="137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33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68"/>
      <w:ind w:left="40" w:hanging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robot.ru/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7:00Z</dcterms:created>
  <dc:creator>555</dc:creator>
  <dc:description/>
  <dc:language>en-US</dc:language>
  <cp:lastModifiedBy>Мухидин Запиров</cp:lastModifiedBy>
  <cp:lastPrinted>2021-11-22T02:31:00Z</cp:lastPrinted>
  <dcterms:modified xsi:type="dcterms:W3CDTF">2022-10-29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21T00:00:00Z</vt:filetime>
  </property>
</Properties>
</file>