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:</w:t>
      </w:r>
    </w:p>
    <w:p>
      <w:pPr>
        <w:pStyle w:val="Style15"/>
        <w:jc w:val="right"/>
        <w:rPr/>
      </w:pPr>
      <w:r>
        <w:rPr/>
        <w:t>директор МКОУ "Ансалтинская СОШ"</w:t>
      </w:r>
    </w:p>
    <w:p>
      <w:pPr>
        <w:pStyle w:val="Style15"/>
        <w:jc w:val="right"/>
        <w:rPr/>
      </w:pPr>
      <w:r>
        <w:rPr/>
        <w:t>__________/Запиров М.З</w:t>
      </w:r>
    </w:p>
    <w:p>
      <w:pPr>
        <w:pStyle w:val="Style15"/>
        <w:jc w:val="right"/>
        <w:rPr/>
      </w:pPr>
      <w:r>
        <w:rPr/>
        <w:t>"___" _________ 2022г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b/>
        </w:rPr>
        <w:t xml:space="preserve">План работы Центра образования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 xml:space="preserve">цифрового и гуманитарного профилей "Точка роста" </w:t>
      </w:r>
    </w:p>
    <w:p>
      <w:pPr>
        <w:pStyle w:val="Style15"/>
        <w:spacing w:lineRule="auto" w:line="276"/>
        <w:jc w:val="center"/>
        <w:rPr/>
      </w:pPr>
      <w:r>
        <w:rPr>
          <w:b/>
        </w:rPr>
        <w:t>на 2022-2023 учебный год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1. Дорожная карта по функционированию Центра образования цифрового и гуманитарного профилей "Точка роста" в МКОУ "Ансалтинская СОШ"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60"/>
        <w:gridCol w:w="1988"/>
        <w:gridCol w:w="29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плана дорожной кар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плана учебно-</w:t>
            </w:r>
          </w:p>
          <w:p>
            <w:pPr>
              <w:pStyle w:val="Style15"/>
              <w:spacing w:lineRule="auto" w:line="276"/>
              <w:ind w:left="262" w:hanging="0"/>
              <w:rPr/>
            </w:pPr>
            <w:r>
              <w:rPr/>
              <w:t>воспитательных, внеурочных и</w:t>
            </w:r>
          </w:p>
          <w:p>
            <w:pPr>
              <w:pStyle w:val="Style15"/>
              <w:spacing w:lineRule="auto" w:line="276"/>
              <w:ind w:left="262" w:hanging="0"/>
              <w:rPr/>
            </w:pPr>
            <w:r>
              <w:rPr/>
              <w:t>социокулътур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штатного расписания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овышение квалификации педагогов и специалистов Центра, обучение новым технологиям преподавания предметной области «Технология», учебных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редметов «Информатика» и «ОБЖ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частие в семинарах-совещаниях по вопросам обеспечения реализации мероприятий по созданию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ведение и реализация обновленной программы содержания преподавания общеобразовательных программ по предметной области «Технология», по учебным предметам «Информатика», "Основы безопасности жизнедеятельности" жизнедеятельности» на обновленном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ебном оборудовании в учебный проце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рганизация набора обучающихся по программам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егистрация и перевод обучающихся Центра в программе "Навигатор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Реализация учебно-воспитательных,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внеурочных и социокультурных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5" w:leader="none"/>
              </w:tabs>
              <w:spacing w:lineRule="auto" w:line="276"/>
              <w:rPr/>
            </w:pPr>
            <w:r>
              <w:rPr/>
              <w:t>Мониторинг реализации мероприятий дорожной ка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2. план учебно-воспитательных, внеурочных и социокультурных мероприятий Центра образования цифрового и гуманитарного профилей "Точка роста"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48"/>
        <w:gridCol w:w="1965"/>
        <w:gridCol w:w="29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еализация общеобразовательных программ по предметной области «Технологию», по учебным предметам «Информатика»,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Основы безопасности жизне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оревнования по робототехнике,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легоконструированию. агрокоптер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четверть 1 ра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«День открытых дверей»: презентация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грамм центра для  детей и р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-организатор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 циф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ый урок безопасности в сет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нь технологии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технологии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углый стол «Первые результаты работы Центра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и доброты, посвященные дню толерантности, дню доброволь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циальный педагог, педагог-психолог, педагоги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"ПроекТор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Участие в научно-пракrических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ферен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нь науки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я ОБЖ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 стране шахматных чуде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агаринский урок "Космос- это мы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ллектуальный марафон «Мир твоих возможност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педагог-организатор, педагоги</w:t>
              <w:tab/>
            </w:r>
            <w:r>
              <w:rPr>
                <w:spacing w:val="-5"/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рактивный марафон «Дороги Великой Побе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педагог-организатор, педагоги</w:t>
              <w:tab/>
            </w:r>
            <w:r>
              <w:rPr>
                <w:spacing w:val="-5"/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</w:tabs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для школьников «Урок циф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</w:tabs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грамотности</w:t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овостей «Точка рос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углый стол "Итоги работы Центр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стер-классы, презентация программ Цен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ахматные турниры, Путешествия в шахматное королев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тавка работ "Наши достижен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луб интересных встре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60" w:hanging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  <w:p>
            <w:pPr>
              <w:pStyle w:val="TableParagraph"/>
              <w:spacing w:lineRule="auto" w:line="276"/>
              <w:ind w:left="106" w:right="460" w:hanging="0"/>
              <w:rPr>
                <w:sz w:val="24"/>
              </w:rPr>
            </w:pPr>
            <w:r>
              <w:rPr>
                <w:sz w:val="24"/>
              </w:rPr>
              <w:t>Март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творческих работ «На просторах творчества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творческих работ «Новогодние сюрприз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Фестиваль «Здоровым быть здорово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Игра-соревнование «Азбука безопас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щиеся 1-4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венство школы по шахматам и шашкам «Волшебные клеточ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творческих работ «Вторая жизнь мусо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ключение договоров о сетевом взаимодействии для реализации дополнительных общеобразовательных программ с организациями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ализация программ организаций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6:00Z</dcterms:created>
  <dc:creator>М-Запир</dc:creator>
  <dc:description/>
  <cp:keywords/>
  <dc:language>en-US</dc:language>
  <cp:lastModifiedBy>Абас</cp:lastModifiedBy>
  <cp:lastPrinted>2022-10-24T00:55:00Z</cp:lastPrinted>
  <dcterms:modified xsi:type="dcterms:W3CDTF">2022-10-23T21:59:00Z</dcterms:modified>
  <cp:revision>3</cp:revision>
  <dc:subject/>
  <dc:title/>
</cp:coreProperties>
</file>