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 о работе 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КОУ «Ансалтинская СОШ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2021-202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. г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центра «Точка роста»в 2021-2022 учебном году была организована на основе учёта интересов обучающихся и с учётом профессионального потенциала педагогического коллекти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ебный план и организация занятий центра разработаны в соответствии со следующими нормативными документам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9 декабря 2012г. № 273-ФЗ «Об образовании в Российской Федерации» (с изменениями и дополнениями); 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Распоряжением </w:t>
      </w:r>
      <w:r>
        <w:rPr>
          <w:color w:val="000000"/>
          <w:sz w:val="28"/>
          <w:szCs w:val="28"/>
          <w:shd w:fill="FFFFFF" w:val="clear"/>
        </w:rPr>
        <w:t>Минпросвещения России от 01 ноября  2019 года № Р-109 « Об утверждении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;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поряжением Минпросвещения России от 17 декабря 2019 года № Р-133 « 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;</w:t>
      </w:r>
    </w:p>
    <w:p>
      <w:pPr>
        <w:pStyle w:val="Default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Распоряжение Минпросвещения России от 17.12.2019 N Р-133 (ред. от 15.01.2020) "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Современная школа национального проекта Образование и признании утратившим силу распоряжение Минпросвещения России от 1 марта 2019 г. N Р-23 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ом Министерства 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истерства образования и науки РФ от 18.11.2015 г. № 09-3242 «Методические рекомендации по проектированию дополнительных общеобразовательных программ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анитарно-эпидемиологическим правилам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вом школ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м о Центре образования цифрового и гуманитарного профилей «Точка роста» МКОУ «Ансалтинская СОШ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Центр образования цифрового и гуманитарного профилей «Точка роста»  как структурное подразделение общеобразовательной организации осуществлял в 2021-2022 уч.году  образовательную деятельность по основным общеобразовательным программам и дополнительным общеобразовательным программам  технического, физкультурно-спортивных профиле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ые общеобразовательные программы по технологии реализовывались по курсу </w:t>
      </w:r>
      <w:r>
        <w:rPr>
          <w:sz w:val="28"/>
          <w:szCs w:val="28"/>
        </w:rPr>
        <w:t>«Промышленный дизайн» и "Робототехника". Наиболее интересной для детей была работа над следующими проектами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прототипа промышленного изделия из бумаги и картона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борка механизмов из набора LEGO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D-моделирование разрабатываемого устройст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рограммы по внеурочной деятельности, согласно нормам ФЗ №273-ФЗ, являются неотъемлемой частью основной образовательной программы. </w:t>
      </w:r>
      <w:r>
        <w:rPr>
          <w:color w:val="000000"/>
          <w:sz w:val="28"/>
          <w:szCs w:val="28"/>
        </w:rPr>
        <w:t>Занятия по  основным общеобразовательным  программам в 2021-2022 учебном году реализуются по следующим предметам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ехнология», </w:t>
      </w:r>
      <w:r>
        <w:rPr>
          <w:sz w:val="28"/>
          <w:szCs w:val="28"/>
        </w:rPr>
        <w:t>«Промышленный дизайн», "Робототехника"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Информатика», «Программирование в среде</w:t>
      </w:r>
      <w:r>
        <w:rPr>
          <w:rFonts w:eastAsia="Times New Roman;Times New Roman"/>
          <w:sz w:val="28"/>
          <w:szCs w:val="28"/>
        </w:rPr>
        <w:t xml:space="preserve"> Scratch», "Программирование на языке </w:t>
      </w:r>
      <w:r>
        <w:rPr>
          <w:rFonts w:eastAsia="Times New Roman;Times New Roman"/>
          <w:sz w:val="28"/>
          <w:szCs w:val="28"/>
          <w:lang w:val="en-US"/>
        </w:rPr>
        <w:t>PYTHON</w:t>
      </w:r>
      <w:r>
        <w:rPr>
          <w:rFonts w:eastAsia="Times New Roman;Times New Roman"/>
          <w:sz w:val="28"/>
          <w:szCs w:val="28"/>
        </w:rPr>
        <w:t>"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сновы безопасности жизнедеятельности» по курсу «Школа безопасности и основы первой помощи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программы по внеурочной деятельности рассчитаны на 2 занятия в неделю продолжительностью 45 мин. Занятия проходили в группах от 10 до 15 дет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 же в Центре «Точка роста»  проводились  занятия по дополнительным общеобразовательным программам  цифрового, естественнонаучного, технического, гуманитарного и социокультурного профил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м образованием в Центре  были охвачены  обучающиеся в возрасте от 8 до 17 лет включите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граммы реализованы в полном объем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ание занятий кружков составлялось  в соответствии с требованиями санитарно-гигиенических норм, с учётом загруженности кабинетов, пожеланий родителей и детей по принципу 6 - дневной рабочей недели. Продолжительность одного группового занятия  45 минут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2"/>
        <w:gridCol w:w="2996"/>
        <w:gridCol w:w="1914"/>
        <w:gridCol w:w="1630"/>
      </w:tblGrid>
      <w:tr>
        <w:trPr>
          <w:trHeight w:val="157" w:hRule="atLeast"/>
        </w:trPr>
        <w:tc>
          <w:tcPr>
            <w:tcW w:w="1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полнительные общеобразовательные общеразвивающие программы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правлени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-во 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-во групп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хническ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«Программирование в сред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Scratch»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"Программирование на язык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/>
              </w:rPr>
              <w:t>PYTHO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изкультурно- спортив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«Белая Лад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"Школа безопасности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хническа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"Промышленный дизайн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"Робототехник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тог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 же оборудованием центра пользовались учащиеся школы на уроках технологии, информатики и основ безопасности жизнедеятельности:</w:t>
      </w:r>
    </w:p>
    <w:tbl>
      <w:tblPr>
        <w:tblW w:w="12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067"/>
        <w:gridCol w:w="3067"/>
        <w:gridCol w:w="3067"/>
      </w:tblGrid>
      <w:tr>
        <w:trPr>
          <w:trHeight w:val="656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  <w:t>Всего обучается в школе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  <w:t xml:space="preserve">Всего обучающихся, использующих оборудование центра на уроках </w:t>
            </w:r>
          </w:p>
        </w:tc>
      </w:tr>
      <w:tr>
        <w:trPr>
          <w:trHeight w:val="32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  <w:t>Технолог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  <w:t>ОБ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  <w:t>Информатика</w:t>
            </w:r>
          </w:p>
        </w:tc>
      </w:tr>
      <w:tr>
        <w:trPr>
          <w:trHeight w:val="30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  <w:t>4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  <w:t>18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  <w:t>8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eastAsia="ru-RU"/>
              </w:rPr>
              <w:t>139</w:t>
            </w:r>
          </w:p>
        </w:tc>
      </w:tr>
    </w:tbl>
    <w:p>
      <w:pPr>
        <w:pStyle w:val="Normal"/>
        <w:ind w:right="-11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лана мероприятий были проведены различные квесты, марафоны, праздники, мастер-классы, конкурсы  и праздники. Детям больше всего понравились квесты по безопасности жизнедеятельности, интеллектуальные марафоны, где ребята смогли проявить свои знания и умения, полученные на занятиях. Это помогло многим обучающимся успешно проявить себя в дистанционных и очных конкурсах различной направленности.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410"/>
        <w:gridCol w:w="4038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ние мероприятия, статьи. Участие в 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День открытых дверей»: презентация программ центра для  детей и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.М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«Искусственный интеллект и машинное обуч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нтябрь — окт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ажудинов Р.У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ажудинов Р.У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теллектуального экологического мара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.М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«Изобретай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ажудинов Р.У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занятие по курсу «Безопасное поведение», тема «Виды кровотечений. Оказание первой помощи при кровоте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жигереев С.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 «Нейросети и коммуник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ябрь - дека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ажудинов Р.У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нь технологии в школе. Соревнования по робототехнике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оконструированию  агрокоптеров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.М., Магомедова П.И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и доброты, посвященные дню толерантности, дню доброволь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.М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.М., Абдулаев А.Л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наук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.М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е мероприятия по ОБЖ «Школа выживания человека в 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джигереев С.М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тешествия в шахматное короле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дулаев А.Л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ориентационный квест «Образование. Занятость. Карь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.М, Запирова П.М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е уроки "Космос- это м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П.И, Сиражудинов Р.У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ительная экскурсия в Точку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.М, Запирова П.М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накомительная экскурсия в Точку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.М, Запирова П.М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ка работ "Наши дости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.М, Магомедова П.И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ый стол "Итоги работы Цент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й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омедова С.М, Запирова П.М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ята активно принимали участие в дистанционных олимпиадах и цикле «Уроков цифры». Особый интерес у ребят также вызывает робототехника. Они создают машин, роботов из набор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LEG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центра «Точка роста» на 2022-2023 учебный год: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овывать общеобразовательные программы по технологии по курсу «Промышленный дизайн. 3-Д моделирование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ь реализацию курсов внеурочной деятельности по технологии, информатике и основам безопасности жизнедеятельност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ь реализацию программ дополнительного образов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зможности, увеличить количество обучающихся, изучающих технологию и информатику,  в рамках сетевой формы обучения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центра:                                             / Запирова П.М</w:t>
      </w:r>
    </w:p>
    <w:sectPr>
      <w:type w:val="nextPage"/>
      <w:pgSz w:orient="landscape" w:w="16838" w:h="11906"/>
      <w:pgMar w:left="1134" w:right="39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eastAsia="ru-RU"/>
    </w:rPr>
  </w:style>
  <w:style w:type="character" w:styleId="StrongEmphasis">
    <w:name w:val="Strong"/>
    <w:basedOn w:val="Style13"/>
    <w:qFormat/>
    <w:rPr>
      <w:rFonts w:ascii="Calibri;Calibri" w:hAnsi="Calibri;Calibri" w:eastAsia="Calibri;Calibri" w:cs="Times New Roman;Times New Roman"/>
      <w:b/>
      <w:bCs/>
    </w:rPr>
  </w:style>
  <w:style w:type="character" w:styleId="InternetLink">
    <w:name w:val="Hyperlink"/>
    <w:basedOn w:val="Style13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VisitedInternetLink">
    <w:name w:val="FollowedHyperlink"/>
    <w:basedOn w:val="Style13"/>
    <w:rPr>
      <w:rFonts w:ascii="Calibri;Calibri" w:hAnsi="Calibri;Calibri" w:eastAsia="Calibri;Calibri" w:cs="Times New Roman;Times New Roman"/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eastAsia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1:00Z</dcterms:created>
  <dc:creator>Внукова</dc:creator>
  <dc:description/>
  <dc:language>en-US</dc:language>
  <cp:lastModifiedBy>YAL-L41</cp:lastModifiedBy>
  <dcterms:modified xsi:type="dcterms:W3CDTF">2022-06-29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8e8bfdd542e3a529a146bf186af5</vt:lpwstr>
  </property>
</Properties>
</file>