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9.jpeg" ContentType="image/jpeg"/>
  <Override PartName="/word/media/image11.jpeg" ContentType="image/jpe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324" w:before="0" w:after="0"/>
        <w:jc w:val="center"/>
        <w:outlineLvl w:val="2"/>
        <w:rPr>
          <w:rFonts w:ascii="Arial" w:hAnsi="Arial" w:eastAsia="Times New Roman" w:cs="Arial"/>
          <w:color w:val="000000"/>
          <w:sz w:val="30"/>
          <w:szCs w:val="30"/>
          <w:lang w:eastAsia="ru-RU"/>
        </w:rPr>
      </w:pPr>
      <w:r>
        <w:rPr>
          <w:rFonts w:eastAsia="Times New Roman" w:cs="Arial" w:ascii="Arial" w:hAnsi="Arial"/>
          <w:color w:val="000000"/>
          <w:sz w:val="30"/>
          <w:szCs w:val="30"/>
          <w:lang w:eastAsia="ru-RU"/>
        </w:rPr>
        <w:t>Обзор интернет-ресурсов, посвященных проблеме противодействия и профилактики наркомании</w:t>
      </w:r>
    </w:p>
    <w:p>
      <w:pPr>
        <w:pStyle w:val="Normal"/>
        <w:shd w:fill="FFFFFF" w:val="clear"/>
        <w:spacing w:lineRule="auto" w:line="240" w:before="0" w:after="335"/>
        <w:jc w:val="center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Путеводитель интернет-ресурсов, посвященных проблеме противодействия и профилактики наркомании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филактика наркомании, алкоголизма, табакокурения среди детей в настоящее время является одной из основных задач в сохранении и оздоровлении современного поколения. В период с 16 апреля по 16 мая 2018 года на территории Оренбургской области в соответствии с планом областных мероприятий проходит месячник по профилактике алкоголизма, токсикомании, наркомании и табакокурения среди подростков и молодежи. В рамках проведения месячника специалисты информационно-библиографического отдела Оренбургской областной универсальной научной библиотеки подготовили путеводитель по интернет-ресурсам антинаркотической тематики. Путеводитель составлен с целью привлечения внимания граждан к проблемам наркомании и наркопреступности, а также формирования у подростков и молодежи антинаркотического мировоззрения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утеводитель  предназначен всем, кто нуждается в информации о преодолении наркозависимости, противодействии незаконному обороту наркотических средств и о профилактике их немедицинского потребления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настоящее время назрела необходимость выработки совместной программы мирового сообщества, направленной на создание реального заслона на пути международных  наркопотоков. Именно Организация Объединенных Наций может и берет на себя функции коллективного организатора и идеолога глобальной антинаркотической борьбы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541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5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Управление Организации Объединенных Наций по наркотикам и преступности [Электронный ресурс] : [официальный сайт] / УНП ООН. – Электрон. дан. – Москва, 2015 –  . – Режим доступа :  </w:t>
      </w:r>
      <w:hyperlink r:id="rId3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unodc.org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фициальный сайт УНП ООН предоставляет материалы о деятельности международной организации в борьбе против незаконных наркотиков и международной преступности. Главные разделы сайта: «Темы», «Ресурсы», «Информация для …» освещают три основных компонента рабочей программы УНП ООН: региональные проекты технической поддержки для усиления возможностей государств противостоять нелегальным наркотикам, преступности и терроризму;  проведение исследований и аналитической работы для улучшения понимания проблем наркомании и преступности и расширения базы знаний для принятия оперативных решений и формирования политики; нормативная работа по содействию государствам-членам в ратификации и применении соответствующих международных договоров, развитии внутреннего законодательства по наркотикам, преступности и терроризму и обеспечение основного обслуживания сторонам в рамках соглашений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33921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4" r="-1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39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Международный комитет по контролю за наркотиками [Электронный ресурс] : [официальный сайт] / МККН.  –  Электрон. дан. – Москва, 1995-2015 – . – Режим доступа : </w:t>
      </w:r>
      <w:hyperlink r:id="rId5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incb.org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Международный комитет по контролю за наркотиками является специализированным учреждением ООН. Его состав, права и обязанности определяются соответствующими положениями Единой конвенции о наркотических средствах 1961 г. и Конвенции о психотропных веществах 1971 г.  Основные разделы сайта,  которые отражают направления деятельности комитета,  можно найти в меню справа,. Основными функциями МККН являются: контроль за законным оборотом наркотиков и психотропных веществ в мире для поддержания равновесия между производством и потреблением наркотиков в медицинских и научных целях; предотвращение утечки наркотиков в незаконный оборот; контроль за выполнением государствами-участниками соответствующих международных соглашений своих обязательств, вытекающих из этих соглашений; оказание помощи странам и регионам в решении проблем, связанных с контролем над наркотиками и борьбой с незаконным их оборотом. Через активные ссылки пользователи сайта имеют доступ к другим антинаркотическим Интернет-ресурсам ООН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 борьбу с наркозависимостью населения мира включились и международные неправительственные общественные организации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7508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Неправительственная общественная организация «Всемирная лига «Разум вне наркотика»»  [Электронный ресурс].  –  Электрон. дан. – World Leauge, 2015 – . – Режим доступа : </w:t>
      </w:r>
      <w:hyperlink r:id="rId7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outofdrug.org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Всемирная Лига «Разум вне наркотика» является общественной членской антинаркотической организацией. Официально зарегистрирована в г. Бишкеке (Кыргызская Республика) в октябре 2001 г. Инициатор и создатель Лиги всемирно известный психиатр-нарколог профессор Ж. Назаралиев. По словам создателя организации: «Ключевая задача Лиги – формирование социальной матрицы отторжения наркотиков: пропаганда здорового образа жизни, лекции о вреде наркотиков, просветительство, радио, газеты, телевидение, спортивные секции, проведение форумов, молодежные мероприятия, всевозможные  антинаркотические  акции». Основные рубрики ресурса знакомят пользователя с деятельностью Лиги. В разделе «Проекты» достаточно подробно описаны действующие, завершенные и будущие акции. На главной странице сайта работает новостная лента «Хроника событий»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Деятельность органов государственной власти Российской Федерации и Оренбургской области по предотвращению распространения наркотиков освещаются на их официальных сайтах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36080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6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Главное управление по контролю за оборотом наркотиков [Электронный ресурс] : [официальный сайт] / МВД РФ. – Электрон. дан. – Москва, 2018 – . – Режим доступа : </w:t>
      </w:r>
      <w:hyperlink r:id="rId9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s://мвд.рф/mvd/structure1/Glavnie_upravlenija/gunk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фициальный сайт Главного управления по контролю за оборотом наркотиков при МВД РФ содержит информацию о регламентации деятельности службы. Главные разделы ресурса посвящены вопросам реализации Стратегии государственной антинаркотической политики. Для адресной работы с отдельными категориями посетителей созданы тематические разделы профилактической направленности: «Родителям и детям», «Молодежи», в которых имеются сведения для данных целевых аудиторий. Это необходимая справочная информация, полезные советы, в том числе профессиональных психологов, специалистов наркологических служб, педагогов и общественных деятелей. Пристальное внимание уделено вопросам обратной связи с посетителями и работе с обращениями граждан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2042160"/>
            <wp:effectExtent l="0" t="0" r="0" b="0"/>
            <wp:docPr id="5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Министерство здравоохранения Российской Федерации [Электронный ресурс] : [официальный сайт]. – Электрон. дан. – Москва, 2018 - . – Режим доступа : </w:t>
      </w:r>
      <w:hyperlink r:id="rId11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s://www.rosminzdrav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фициальный сайт Министерства здравоохранения Российской Федерации. Содержит раздел «Телевизионные видеоролики о вреде табака для размещения на телеканалах». На сайте размещены правовые документы, регламентирующие профилактику наркомании, алкоголизма и табакокурения. Содержит информацию и прошедших и предстоящих мероприятиях  данной  направленности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2297430"/>
            <wp:effectExtent l="0" t="0" r="0" b="0"/>
            <wp:docPr id="6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2297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Здоровая Россия [Электронный ресурс] / Министерство здравоохранения РФ. – Электрон. дан. – Москва, 2018 - . – Режим доступа : </w:t>
      </w:r>
      <w:hyperlink r:id="rId13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takzdorovo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фициальный ресурс Министерства здравоохранения Российской Федерации. Материалы сайта проходят проверку ведущих специалистов российского здравоохранения и экспертов в области здорового образа жизни. Опубликованные на сайте сведения подтверждены исследованиями и содержат достоверную информацию. Размещены ссылки на проекты «Независимость»  и «Клуб никотиновой независимости». Проекты содержат справочную и правовую информацию о преодолении зависимостей и здоровом образе жизни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43330"/>
            <wp:effectExtent l="0" t="0" r="0" b="0"/>
            <wp:docPr id="7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Без наркотиков [Электронный ресурс]. – Электрон. дан. – Москва, 2009 – . – Режим доступа : </w:t>
      </w:r>
      <w:hyperlink r:id="rId15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nodrugs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езависимый некоммерческий информационно-консультационный проект считает своей приоритетной целью сбор объективной информации по проблеме наркомании, донесение ее до тех, кому она может помочь.  Объединение специалистов и организаций, занимающихся проблемами наркозависимости. Проект был основан в 1998 г. Основные материалы сайта расположены в меню справа. В меню также находятся справочные материалы по проблеме наркомании. Интерес представляют разделы «Помощь», «Родным и близким», содержание которых поможет получить или оказать экстренную помощь наркозависимым людям. В разделе «Библиотека» есть возможность скачать бесплатно книги по профилактике наркомании. На форуме желающие могут пообщаться с авторами и участниками проекта. </w:t>
      </w:r>
    </w:p>
    <w:p>
      <w:pPr>
        <w:pStyle w:val="Normal"/>
        <w:shd w:fill="FFFFFF" w:val="clear"/>
        <w:spacing w:lineRule="auto" w:line="240" w:before="0" w:after="335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318260"/>
            <wp:effectExtent l="0" t="0" r="0" b="0"/>
            <wp:docPr id="8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Нарком [Электронный ресурс] / Русский Народный Сервер Против Наркотиков. – Электрон. дан. – Санкт-Петербург : Петербургский сайт, 1998-2014. – Режим доступа : </w:t>
      </w:r>
      <w:hyperlink r:id="rId17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narcom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Инициаторы проекта – Фонд "Здоровое Будущее" и Адмиралтейский медико-психологический центр. Задача проекта – рассказать все, что  можно узнать о страшной социальной проблеме – наркотиках. Основные рубрики: «Кабинет нарколога», «Химия и жизнь», «Родительский уголок», «Закон суров», «Самопомощь», «Клиника». На сайте имеется архив статей о проблеме наркомании и наркотиках, каталог наркологических центров РФ с отзывами о деятельности, описание методик лечения наркомании и реабилитации наркоманов, адреса и ссылки на антинаркотические проекты в Интернет-пространстве. Пользователям ресурса также доступны книга посетителей, где можно оставить свое сообщение, форум и чат для общения в режиме on-line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23010"/>
            <wp:effectExtent l="0" t="0" r="0" b="0"/>
            <wp:docPr id="9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За мир без наркотиков [Электронный ресурс] / Фонд «За мир без наркотиков» (Foundation for a Drug-Free World). – Электрон. дан. – [Б. м. : Б. и.]. – Режим доступа : </w:t>
      </w:r>
      <w:hyperlink r:id="rId19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ru.drugfreeworld.org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 сайте международного общественного некоммерческого фонда «За мир без наркотиков» представлены, содержащие достоверную информацию о наркозависимости. Ресурс освещает вопросы борьбы с наркоманией и наркоторговлей, лечения и реабилитации наркоманов. Собрана информация по антинаркотической пропаганде, психологии наркозависимости,  профилактике наркомании. На станицах ресурса доступны  адреса и телефоны наркологических клиник, диспансеров. По словам создателей, проект создан с целью оказания помощи молодежи в принятии осознанного решения не принимать наркотики. Информационный набор брошюр предлагается для желающих принять участие в волонтерском антинаркотическом движении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6555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Нет наркотикам [Электронный ресурс] / Федер. агентство по печати и массовым коммуникациям РФ. – Электрон. дан. – Москва : ООО «Независимость», 2001-2013 – . – Режим доступа : </w:t>
      </w:r>
      <w:hyperlink r:id="rId21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narkotiki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инансовая поддержка информационно-публицистического ресурса осуществляется Федеральным агентством по печати и массовым коммуникациям. На сайте представлено международное и российское законодательство по противодействию распространения наркотиков, методические материалы для родителей, учителей, психологов, плакаты и видеоматериалы антинаркотической направленности. Информация на сайте сгруппирована по следующим разделам: «Закон», «По оперативным данным», «Антинаркотическая реклама», «Масс-медиа», «Родителям, учителям, психологам» и другие. На сайте также размещена on-line-версия журнала «Наркология»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381760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4" t="-26" r="-1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81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Антипроп [Электронный ресурс] / Федер. агентство по печати и массовым коммуникациям РФ. – Электрон. дан. – Москва : ООО «Независимость», 2009 - . – Режим доступа : </w:t>
      </w:r>
      <w:hyperlink r:id="rId23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antiprop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Ресурс посвящен антинаркотической пропаганде и антинаркотической социальной рекламе. Cайт создан при финансовой поддержке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Федерального агентства по печати и массовым коммуникациям РФ.  Как отмечают создатели ресурса: «…это попытка собрать в одном месте работы разных лет, жанров, авторов с целью формирования сообщества профессионалов-единомышленников, взявших на себя трудную задачу обеспечения населения нашей страны качественной и эффективной антинаркотической пропагандой, противодействовать наркотической экспансии "шершавым языком плаката"». Главные разделы ресурса знакомят с аудио- и видеоматериалами, интернет-рекламой, графикой, периодикой, антинаркоиграми и социальными проектами антинаркотической направленности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318260"/>
            <wp:effectExtent l="0" t="0" r="0" b="0"/>
            <wp:docPr id="12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18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«Россия за жизнь!» [Электронный ресурс]. – Электрон. дан. – [Б. м. : Б. и.]. – Режим доступа : </w:t>
      </w:r>
      <w:hyperlink r:id="rId25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antinarko.com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 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ект направлен на освещение проблемы наркомании в России. На сайте представлены статистические данные за текущий год, актуальные новости, социальные ролики, тематические статьи, помогающие предотвратить и побороть наркозависимость, мнения экспертов касательно нынешней ситуации в стране и о том, как побороть зависимость. На сайте собрана коллекция реальных историй бывших наркозависимых людей. Они рассказывают о том, как тяжело отказаться от наркотических средств и что для этого необходимо сделать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рофилактика, лечение и освобождение от наркотической зависимости – это целый комплекс медицинских и социальных мероприятий. В ежегодной резолюции Генеральной Ассамблеи ООН о международном сотрудничестве в решении мировой проблемы наркотиков говориться: «…борьба с мировой проблемой наркотиков является общей и совместной задачей, которую необходимо решать в многостороннем контексте, требует комплексного и сбалансированного подхода». В нашей стране существует система медицинских организаций, осуществляющих профилактику, диагностику, лечение и медицинскую реабилитацию больных наркоманией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75080"/>
            <wp:effectExtent l="0" t="0" r="0" b="0"/>
            <wp:docPr id="1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75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«Российская наркологическая лига» [Электронный ресурс]. – Электрон. дан. – [Б. м. : Б. и.]. – Режим доступа : </w:t>
      </w:r>
      <w:hyperlink r:id="rId27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r-n-l/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 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бщероссийская общественная организация «Российская наркологическая лига» член Общероссийского народного фронта. Основные задачи организации: содействие в профилактике и лечении наркологических заболеваний, формирование  при взаимодействии с государственными органами власти и неправительственными организациями противодействия  алкоголизации и наркотизации населения. В состав Лиги входят авторитетнейшие в своей профессиональной области российские врачи-наркологи. Основную часть главной страницы сайта занимают новостные блоки. Разделы сайта отражают направления деятельности лиги. В разделе «Нормативные документы по наркологии» размещены законодательные акты, комментарии к ним по проблемным вопросам наркологии. На сайте также размещены on-line-версии журнала и газеты «Независимость личности»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329055"/>
            <wp:effectExtent l="0" t="0" r="0" b="0"/>
            <wp:docPr id="1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Национальный научный центр наркологии Минздрава Российской Федерации : [официальный сайт] / ФГБУ ННЦ Наркологии Минздрава РФ. – Электрон. дан. – [Б. м. : Б. и.], 2016. – Режим доступа : </w:t>
      </w:r>
      <w:hyperlink r:id="rId29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nancn.ru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Научно-исследовательский институт наркологии – филиал ФГБУ «Федеральный медицинский исследовательский центр психиатрии и наркологии имени В.П. Сербского» Минздрава России является ведущим учреждением Российской Федерации по изучению зависимости от психоактивных веществ и осуществляет планирование и координацию научных исследований по этим проблемам. Центр имеет клинику, в которой оказывается неотложная наркологическая помощь, проводится лечение алкоголизма, наркомании и других видов зависимости, реабилитационная помощь. Основные разделы сайта, которые отражают направления деятельности медицинского учреждения, можно найти в меню справа.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265555"/>
            <wp:effectExtent l="0" t="0" r="0" b="0"/>
            <wp:docPr id="1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4" t="-28" r="-1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265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Оренбургский областной наркологический диспансер [Электронный ресурс] : [официальный сайт] / Оренбургский областной наркологический диспансер. – Электрон. дан. – [Б. м. : Б. и.], 2010 – 2016. – Режим доступа : </w:t>
      </w:r>
      <w:hyperlink r:id="rId31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nanko56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Официальный сайт Оренбургского областного наркологического диспансера содержит информацию об истории создания и структуре учреждения,  о порядке предоставления медицинских услуг. Основную часть главной страницы сайта занимают новостные блоки. Для адресной работы с отдельными категориями посетителей созданы тематические разделы профилактической направленности: «Здоровые дети в здоровой семье», «Для граждан», в которых имеются сведения для данных целевых аудиторий. Это необходимая справочная информация, полезные советы. Имеются ссылки на дружественные сайты, тематические журналы. С помощью активной вкладки «Горячая линия»  посетители сайта имеют возможность анонимно отправить информацию о фактах преступных действий торговцев наркотиками. </w:t>
      </w:r>
    </w:p>
    <w:p>
      <w:pPr>
        <w:pStyle w:val="Normal"/>
        <w:shd w:fill="FFFFFF" w:val="clear"/>
        <w:spacing w:lineRule="auto" w:line="240" w:before="0" w:after="335"/>
        <w:jc w:val="both"/>
        <w:rPr/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147445"/>
            <wp:effectExtent l="0" t="0" r="0" b="0"/>
            <wp:docPr id="1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4" t="-31" r="-1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47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Наркозона [Электронный ресурс]. – Электрон. дан. – [Б. м. : Б. и.]. – Режим доступа : </w:t>
      </w:r>
      <w:hyperlink r:id="rId33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narcozona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</w:t>
      </w: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Портал Наркозона.ру содержит всю правдивую информацию о лечении наркомании и реабилитации наркозависимых и занимает лидирующие позиции в основных интернет-поисковиках по запросам о лечении наркомании. Ключевой массив тематических статей посвящен реабилитации наркоманов и профилактике зависимости. В разделе FAQ можно найти адреса клиник по лечению наркомании. На форуме можно найти ответы на вопросы о том, как бросить наркотики, а также психологические тренинги для наркоманов. Портал будет интересен наркозавимимым людям, желающим вылечиться, родителям наркоманов и родителям, не столкнувшимся с этой проблемой, врачам-наркологам, психиатрам, психологам, людям, интересующимся проблемой лечения и профилактики зависимости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val="en-US" w:eastAsia="en-US"/>
        </w:rPr>
        <w:drawing>
          <wp:inline distT="0" distB="0" distL="0" distR="0">
            <wp:extent cx="2647950" cy="1137920"/>
            <wp:effectExtent l="0" t="0" r="0" b="0"/>
            <wp:docPr id="1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7950" cy="1137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Движение [Электронный ресурс]. – Электрон. дан. – Москва, 2001-2015. – Режим доступа : </w:t>
      </w:r>
      <w:hyperlink r:id="rId35" w:tgtFrame="_blank">
        <w:r>
          <w:rPr>
            <w:rStyle w:val="InternetLink"/>
            <w:rFonts w:eastAsia="Times New Roman" w:cs="Arial" w:ascii="Arial" w:hAnsi="Arial"/>
            <w:b/>
            <w:bCs/>
            <w:color w:val="0C74A5"/>
            <w:sz w:val="23"/>
            <w:lang w:eastAsia="ru-RU"/>
          </w:rPr>
          <w:t>http://www.f-dv.ru/</w:t>
        </w:r>
      </w:hyperlink>
      <w:r>
        <w:rPr>
          <w:rFonts w:eastAsia="Times New Roman" w:cs="Arial" w:ascii="Arial" w:hAnsi="Arial"/>
          <w:b/>
          <w:bCs/>
          <w:color w:val="333333"/>
          <w:sz w:val="23"/>
          <w:lang w:eastAsia="ru-RU"/>
        </w:rPr>
        <w:t>, своб. – Загл. с экрана. </w:t>
      </w:r>
    </w:p>
    <w:p>
      <w:pPr>
        <w:pStyle w:val="Normal"/>
        <w:shd w:fill="FFFFFF" w:val="clear"/>
        <w:spacing w:lineRule="auto" w:line="240" w:before="0" w:after="335"/>
        <w:jc w:val="both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  <w:t>Этот Интернет-ресурс достаточно многосторонний:  представлена не только информация по профилактике наркомании, но и статьи по профилактике алкоголизма, игромании, а также гепатита, ВИЧ, СПИД. В статье по наркозависимости описан механизм  возникновения зависимости и концепция болезни. В разделе «Реабилитация» предлагается статья о детоксикации при наркомании. Актуален второй пункт из этого раздела «Программа «Перспектива»». Реабилитационная программа «Перспектива»  – современная эффективная авторская программа, направленная на лечение химической зависимости (наркотической, алкогольной, лекарственной), работает с 2001 года, в ее основе лежат принципы «12 шагов», которые дополняются методами психотерапии и психологической коррекции, как традиционными, так и модернизированными. Помимо этого, программа содержит ряд интересных авторских разработок. </w:t>
      </w:r>
    </w:p>
    <w:p>
      <w:pPr>
        <w:pStyle w:val="Normal"/>
        <w:spacing w:before="0" w:after="200"/>
        <w:rPr>
          <w:rFonts w:ascii="Arial" w:hAnsi="Arial" w:eastAsia="Times New Roman" w:cs="Arial"/>
          <w:color w:val="333333"/>
          <w:sz w:val="23"/>
          <w:szCs w:val="23"/>
          <w:lang w:eastAsia="ru-RU"/>
        </w:rPr>
      </w:pPr>
      <w:r>
        <w:rPr>
          <w:rFonts w:eastAsia="Times New Roman" w:cs="Arial" w:ascii="Arial" w:hAnsi="Arial"/>
          <w:color w:val="333333"/>
          <w:sz w:val="23"/>
          <w:szCs w:val="23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unodc.org/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incb.org/" TargetMode="External"/><Relationship Id="rId6" Type="http://schemas.openxmlformats.org/officeDocument/2006/relationships/image" Target="media/image3.jpeg"/><Relationship Id="rId7" Type="http://schemas.openxmlformats.org/officeDocument/2006/relationships/hyperlink" Target="http://outofdrug.org/" TargetMode="External"/><Relationship Id="rId8" Type="http://schemas.openxmlformats.org/officeDocument/2006/relationships/image" Target="media/image4.jpeg"/><Relationship Id="rId9" Type="http://schemas.openxmlformats.org/officeDocument/2006/relationships/hyperlink" Target="https://xn--b1aew.xn--p1ai/mvd/structure1/Glavnie_upravlenija/gunk" TargetMode="External"/><Relationship Id="rId10" Type="http://schemas.openxmlformats.org/officeDocument/2006/relationships/image" Target="media/image5.jpeg"/><Relationship Id="rId11" Type="http://schemas.openxmlformats.org/officeDocument/2006/relationships/hyperlink" Target="https://www.rosminzdrav.ru/" TargetMode="External"/><Relationship Id="rId12" Type="http://schemas.openxmlformats.org/officeDocument/2006/relationships/image" Target="media/image6.jpeg"/><Relationship Id="rId13" Type="http://schemas.openxmlformats.org/officeDocument/2006/relationships/hyperlink" Target="http://www.takzdorovo.ru/" TargetMode="External"/><Relationship Id="rId14" Type="http://schemas.openxmlformats.org/officeDocument/2006/relationships/image" Target="media/image7.jpeg"/><Relationship Id="rId15" Type="http://schemas.openxmlformats.org/officeDocument/2006/relationships/hyperlink" Target="http://www.nodrugs.ru/" TargetMode="External"/><Relationship Id="rId16" Type="http://schemas.openxmlformats.org/officeDocument/2006/relationships/image" Target="media/image8.jpeg"/><Relationship Id="rId17" Type="http://schemas.openxmlformats.org/officeDocument/2006/relationships/hyperlink" Target="http://www.narcom.ru/" TargetMode="External"/><Relationship Id="rId18" Type="http://schemas.openxmlformats.org/officeDocument/2006/relationships/image" Target="media/image9.jpeg"/><Relationship Id="rId19" Type="http://schemas.openxmlformats.org/officeDocument/2006/relationships/hyperlink" Target="http://ru.drugfreeworld.org/" TargetMode="External"/><Relationship Id="rId20" Type="http://schemas.openxmlformats.org/officeDocument/2006/relationships/image" Target="media/image10.jpeg"/><Relationship Id="rId21" Type="http://schemas.openxmlformats.org/officeDocument/2006/relationships/hyperlink" Target="http://www.narkotiki.ru/" TargetMode="External"/><Relationship Id="rId22" Type="http://schemas.openxmlformats.org/officeDocument/2006/relationships/image" Target="media/image11.jpeg"/><Relationship Id="rId23" Type="http://schemas.openxmlformats.org/officeDocument/2006/relationships/hyperlink" Target="http://antiprop.ru/" TargetMode="External"/><Relationship Id="rId24" Type="http://schemas.openxmlformats.org/officeDocument/2006/relationships/image" Target="media/image12.jpeg"/><Relationship Id="rId25" Type="http://schemas.openxmlformats.org/officeDocument/2006/relationships/hyperlink" Target="http://www.antinarko.com/" TargetMode="External"/><Relationship Id="rId26" Type="http://schemas.openxmlformats.org/officeDocument/2006/relationships/image" Target="media/image13.jpeg"/><Relationship Id="rId27" Type="http://schemas.openxmlformats.org/officeDocument/2006/relationships/hyperlink" Target="http://r-n-l/ru/" TargetMode="External"/><Relationship Id="rId28" Type="http://schemas.openxmlformats.org/officeDocument/2006/relationships/image" Target="media/image14.jpeg"/><Relationship Id="rId29" Type="http://schemas.openxmlformats.org/officeDocument/2006/relationships/hyperlink" Target="http://www.nancn.ru/" TargetMode="External"/><Relationship Id="rId30" Type="http://schemas.openxmlformats.org/officeDocument/2006/relationships/image" Target="media/image15.jpeg"/><Relationship Id="rId31" Type="http://schemas.openxmlformats.org/officeDocument/2006/relationships/hyperlink" Target="http://www.nanko56.ru/" TargetMode="External"/><Relationship Id="rId32" Type="http://schemas.openxmlformats.org/officeDocument/2006/relationships/image" Target="media/image16.jpeg"/><Relationship Id="rId33" Type="http://schemas.openxmlformats.org/officeDocument/2006/relationships/hyperlink" Target="http://narcozona.ru/" TargetMode="External"/><Relationship Id="rId34" Type="http://schemas.openxmlformats.org/officeDocument/2006/relationships/image" Target="media/image17.jpeg"/><Relationship Id="rId35" Type="http://schemas.openxmlformats.org/officeDocument/2006/relationships/hyperlink" Target="http://www.f-dv.ru/" TargetMode="External"/><Relationship Id="rId36" Type="http://schemas.openxmlformats.org/officeDocument/2006/relationships/numbering" Target="numbering.xml"/><Relationship Id="rId37" Type="http://schemas.openxmlformats.org/officeDocument/2006/relationships/fontTable" Target="fontTable.xml"/><Relationship Id="rId3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4:05:00Z</dcterms:created>
  <dc:creator>Пользователь Windows</dc:creator>
  <dc:description/>
  <dc:language>en-US</dc:language>
  <cp:lastModifiedBy>Пользователь Windows</cp:lastModifiedBy>
  <dcterms:modified xsi:type="dcterms:W3CDTF">2020-03-11T14:06:00Z</dcterms:modified>
  <cp:revision>1</cp:revision>
  <dc:subject/>
  <dc:title/>
</cp:coreProperties>
</file>