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метод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Ансалтинская СОШ» за 2021 - 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32 п. 2.5 Закона РФ «Об образовании» в школе сложилась определенная система работы методического совета. </w:t>
      </w:r>
    </w:p>
    <w:p>
      <w:pPr>
        <w:pStyle w:val="Normal"/>
        <w:ind w:firstLine="708"/>
        <w:jc w:val="both"/>
        <w:rPr/>
      </w:pPr>
      <w:r>
        <w:rPr/>
        <w:t>Работа методического совета в 2021 - 2022 учебном году была направлена на реструктуризацию и обновление содержания работы методического совета в условиях модернизации образования; дальнейшее развитие и совершенствование работы школьных методических объединений педагогов; внедрения личностно-ориентированных, развивающих и здоровьесберегающих технологий обучения, реализации целевой подпрограммы «Одаренные дети»; разработку и внедрение единой системы мониторинга качества образования, оказание методической помощи в подготовке к аттестации педагогических кадров; изучение, обобщение и внедрение перспективного опыта педагогов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Цели и задачи методического совета в 2021 - 2022 учебном году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го мастерства учителя, качества обучения и успешности современного школьника через использование ресурсов системно-деятельностного  подхода  в обучении и учебной мотивации.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педагогического мастерства</w:t>
      </w:r>
      <w:r>
        <w:rPr>
          <w:rFonts w:cs="Times New Roman" w:ascii="Times New Roman" w:hAnsi="Times New Roman"/>
          <w:sz w:val="24"/>
          <w:szCs w:val="24"/>
        </w:rPr>
        <w:t>, повышение качества образовательного процесса через применение современных подходов к организации образовательной деятельност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совершенствование профессионального уровня и педагогического мастерства учител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внедрение инновационных технологий обучения с целью повышения успеваемости, качества знаний, формирования универсальных учебных действий обучающихся, изучить инновационный опыт пилотных школ, принимать участие в мониторинге качества образования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и внедрение ФГОС, освоение системно-деятельностного подхода через работу МО, проблемно-творческих групп и методических объединений, создать банк методических разработок по системно-деятельностному подходу в обучении и воспитании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тегорию учителям, не имеющим категори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Активизировать  работу на профессиональных педагогических сайтах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овать  разъяснительную работу со всеми участниками образовательного процесса о важности проекта Всероссийской образовательной сети «</w:t>
      </w:r>
      <w:r>
        <w:rPr>
          <w:rFonts w:cs="Times New Roman" w:ascii="Times New Roman" w:hAnsi="Times New Roman"/>
          <w:sz w:val="24"/>
          <w:szCs w:val="24"/>
          <w:lang w:val="en-US"/>
        </w:rPr>
        <w:t>Dnevn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нировать  и систематически проводить работу по подготовке учащихся школы к результативному участию не только в муниципальном, но и в школьном этапах олимпиады по общеобразовательным предметам: выстроить систему работы по предмету внутри класса с одаренными детьми, используя разноуровневые и индивидуальные задания  на уроках. Расширить круг участия в  вузовских междисциплинарных олимпиадах школьников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нкурс Портфолио среди учителей школы. Активизировать работу проблемно-творческих групп по темам самообразован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МТБ, в том числе в области ИКТ-ресурсов для качественной организации занятий в рамках внеурочной деятельности (для создания предметно-развивающей среды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родителей в управление (планирование, организацию, участие в общественной экспертизе оценки качества образовательной среды), совместную  деятельность в реализации социальных и творческих проектов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учителей: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м проектирования образовательной среды;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оценивания результата деятельности ребенка в условиях ФГОС;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ю УУД в учебной и внеучебной деятельности;</w:t>
      </w:r>
    </w:p>
    <w:p>
      <w:pPr>
        <w:pStyle w:val="Style15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м, обеспечивающим системно-деятельностный подход в обучени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истему оценки достижения планируемых результатов освоения ООП (критериями и инструментарием), обеспечить мониторинговый характер контрол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апробацию критериев школьной системы оценки качества образован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развития педагогического мастерства учителя и повышения его             мотивации к самообразованию  и самосовершенствованию результата поисково-исследовательской 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условия перехода на ФГОС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оведения учебных занятий на основе внедрения новых информационных технологий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методического обеспечения учебных предметов в соответствие с требованиями ФГОС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ие основных усилий ШМО на создание научной базы знаний у учащихся выпускных классов для успешной сдачи итоговой государственной аттестации в форме ЕГЭ и ОГЭ.</w:t>
      </w:r>
    </w:p>
    <w:p>
      <w:pPr>
        <w:pStyle w:val="Style15"/>
        <w:numPr>
          <w:ilvl w:val="0"/>
          <w:numId w:val="7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готовить методические материалы:</w:t>
      </w:r>
    </w:p>
    <w:p>
      <w:pPr>
        <w:pStyle w:val="Style15"/>
        <w:ind w:left="1418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реализация компетентностного подхода в образовательном процессе; </w:t>
      </w:r>
    </w:p>
    <w:p>
      <w:pPr>
        <w:pStyle w:val="Style15"/>
        <w:ind w:left="1418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птимизация урока за счет использования новых педагогических технологий (ИКТ, проблемного   обучения, метода проектов и др.) в образовательном процессе; </w:t>
      </w:r>
    </w:p>
    <w:p>
      <w:pPr>
        <w:pStyle w:val="Style15"/>
        <w:ind w:left="1418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рганизация работы с обучающимися, проявляющими повышенный интерес к учению;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Методическое обеспечение образовательного процесса носит непрерывный характер, включает различные формы и содержание деятельн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атические педагогические советы, методический совет, методические объединения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Самообраз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Консультаци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right="113" w:hanging="36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ы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семинары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ые стол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рсы повышения квалифика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у Школы молодого педагога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right="11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right="11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еятельность методического совета школы</w:t>
      </w:r>
    </w:p>
    <w:p>
      <w:pPr>
        <w:pStyle w:val="Normal"/>
        <w:ind w:firstLine="708"/>
        <w:jc w:val="both"/>
        <w:rPr/>
      </w:pPr>
      <w:r>
        <w:rPr/>
        <w:t>Особое место для осуществления проекта деятельности методической работы  принадлежала методическому совету, в состав которого вошли руководители школьных методических объединений и представители администрации. Методический совет вел свою работу по следующи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условий для роста педагогического и методического мастерства учителе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изация программ развивающего обучен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ординация работы предметных МО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оритетные вопросы, решаемые на заседаниях М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участию в едином государственном экзамене, итоговой аттест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системы работы с одаренными деть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с молодыми специалист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внеклассной деятельности по предмету (предметные олимпиады,    недели, конкурсы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еятельность методических объединений</w:t>
      </w:r>
    </w:p>
    <w:p>
      <w:pPr>
        <w:pStyle w:val="Normal"/>
        <w:ind w:firstLine="708"/>
        <w:jc w:val="both"/>
        <w:rPr/>
      </w:pPr>
      <w:r>
        <w:rPr/>
        <w:t xml:space="preserve">Главными звеньями в структуре методического совета школы являются предметные  методические объеди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В школе функционировали восемь методических объединени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59"/>
        <w:gridCol w:w="2353"/>
        <w:gridCol w:w="1807"/>
        <w:gridCol w:w="1482"/>
        <w:gridCol w:w="1427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и родной язы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Нуцалай Хамду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, физ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аисат Али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/к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жудинова Баху Сиражуди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географ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ова Пасихат Мухиди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Сиядат Магомед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авеа Зугайрат Камил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, ОБЖ, музыка, ИЗО, 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атимат Исрапил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кл. руководителей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Раисат Али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ждый из руководителей достойно выполняет свои обязанности, и этот фактор способствует возможности на хорошем уровне решать в школе систему учебно-методических задач. Школьные методические объединения обеспечивали планомерную методическую работу с учителями школы, </w:t>
      </w:r>
    </w:p>
    <w:p>
      <w:pPr>
        <w:pStyle w:val="Normal"/>
        <w:jc w:val="both"/>
        <w:rPr/>
      </w:pPr>
      <w:r>
        <w:rPr/>
        <w:t xml:space="preserve">направленную на совершенствование содержания образования и включающую различные виды предметной и исследовательской деятельности. Заседания МО всегда тщательно готовились и продумывались. Выступления основывались на практических результатах, позволяющих делать серьезные методические обобщения. Успешно рассматривались и решались следующие вопросы: </w:t>
      </w:r>
    </w:p>
    <w:p>
      <w:pPr>
        <w:pStyle w:val="Normal"/>
        <w:jc w:val="both"/>
        <w:rPr/>
      </w:pPr>
      <w:r>
        <w:rPr/>
        <w:t>- работа с образовательными стандартами,</w:t>
      </w:r>
    </w:p>
    <w:p>
      <w:pPr>
        <w:pStyle w:val="Normal"/>
        <w:jc w:val="both"/>
        <w:rPr/>
      </w:pPr>
      <w:r>
        <w:rPr/>
        <w:t>- создание банка контрольно-измерительных материалов уровня учебных достижений учащихся по предметам,</w:t>
      </w:r>
    </w:p>
    <w:p>
      <w:pPr>
        <w:pStyle w:val="Normal"/>
        <w:jc w:val="both"/>
        <w:rPr/>
      </w:pPr>
      <w:r>
        <w:rPr/>
        <w:t>- освоение технологии педагогического мониторинга,</w:t>
      </w:r>
    </w:p>
    <w:p>
      <w:pPr>
        <w:pStyle w:val="Normal"/>
        <w:jc w:val="both"/>
        <w:rPr/>
      </w:pPr>
      <w:r>
        <w:rPr/>
        <w:t>- поиск эффективных путей для подготовки к ЕГЭ, итоговой аттестации,</w:t>
      </w:r>
    </w:p>
    <w:p>
      <w:pPr>
        <w:pStyle w:val="Normal"/>
        <w:jc w:val="both"/>
        <w:rPr/>
      </w:pPr>
      <w:r>
        <w:rPr/>
        <w:t>- внедрение в практику современных педагогических технологий,</w:t>
      </w:r>
    </w:p>
    <w:p>
      <w:pPr>
        <w:pStyle w:val="Normal"/>
        <w:jc w:val="both"/>
        <w:rPr/>
      </w:pPr>
      <w:r>
        <w:rPr/>
        <w:t xml:space="preserve">- совершенствование форм и методов ликвидации пробелов в знаниях учащихся на основе дифференцированного и индивидуального подходов к учебно-познавательной деятельности, </w:t>
      </w:r>
    </w:p>
    <w:p>
      <w:pPr>
        <w:pStyle w:val="Normal"/>
        <w:jc w:val="both"/>
        <w:rPr/>
      </w:pPr>
      <w:r>
        <w:rPr/>
        <w:t>- работа с одаренными детьми и др.</w:t>
      </w:r>
    </w:p>
    <w:p>
      <w:pPr>
        <w:pStyle w:val="Normal"/>
        <w:ind w:firstLine="708"/>
        <w:jc w:val="both"/>
        <w:rPr/>
      </w:pPr>
      <w:r>
        <w:rPr/>
        <w:t xml:space="preserve">Анализируя образовательную деятельность МО, можно отметить следующие аспекты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емы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е учителя-предметники осуществляли образовательный процесс по рабочим программам, основу которых составляют программы Министерства образования РФ для общеобразовательных шко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истема повышения квалификации</w:t>
      </w:r>
    </w:p>
    <w:p>
      <w:pPr>
        <w:pStyle w:val="Normal"/>
        <w:ind w:firstLine="708"/>
        <w:jc w:val="both"/>
        <w:rPr/>
      </w:pPr>
      <w:r>
        <w:rPr/>
        <w:t>Важным направлением методической работы в школе является постоянное повышение квалификации педагогических работников. Ведущими формами повышения уровня педагогического мастерства являлись самообразовательная работа, курсовая переподготовка, изучение передового опыта коллег, аттестация, конкурсы профессионального мастерства учителя, участие в работе районных методических объединений. Все члены педагогического коллектива ведут систематическую, планомерную самообразовательную работу по индивидуальной методической теме или проблеме. Вопросы самообразования рассматриваются на педагогических советах, обсуждаются на заседания МО.</w:t>
      </w:r>
    </w:p>
    <w:p>
      <w:pPr>
        <w:pStyle w:val="Normal"/>
        <w:ind w:firstLine="708"/>
        <w:jc w:val="both"/>
        <w:rPr/>
      </w:pPr>
      <w:r>
        <w:rPr/>
        <w:t>Ежегодно педагоги школы участвуют в различных конкурс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/>
      </w:pPr>
      <w:r>
        <w:rPr/>
        <w:t xml:space="preserve">Серьезным направлением работы МО и администрации школы является постоянное совершенствование педагогического мастерства учительских кадров. За 2021-22 учебный год курсы повышения квалификации по вопросам ФГОС второго поколения в школе прошли 26 учителей. </w:t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анные повышения квалификации педагогических работников МКОУ «Ансалтинская СОШ» Ботлих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название курсов, год прохождения, количество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хидинова </w:t>
              <w:br/>
              <w:t>Патимат Джамалу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етодика преподавания математики в условиях реализации ФГОС СОО. ООО "Академия госаттестации",  27.12 2021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Раисат 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ых компетенций учителей математики. ЦНППМПР,  2021г - 18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Раисат 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формационно-коммуникационных технологий в образовательном процессе. ЦНППМПР,  2021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Раисат 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Методы повышения результативности обучающихся на государственной итоговой аттестации. АНО ДПО НИКО, 23.12.2021г - 3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Раисат 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Эффективные методы повышения качества педагогической работы в школах для достижения высокого профессионального мастерства. АНО ДПО НИКО, 23.12.2021г - 3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рмагомедова Патимат Раш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одического и технологического инструментария учителя начальной школы, обеспечивающего реализацию требований ФГОС. ООО "Академия госаттестации",  25.12 2021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мзаева Зугайрат Кам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ых компетенций учителей начальных классов. ЦНППМПР,  2021г - 18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Нуцалай Хамду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формационно-коммуникационных технологий в образовательном процессе. ЦНППМПР,  2021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Нуцалай Хамду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ых компетенций учителей математики. ЦНППМПР,  2021г - 18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удова Патимат Алиасхаб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астроном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изучению астрономии в условиях реализации ФГОС СОО. ООО "Академия госаттестации", 01.02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хидинова Шарипат Абдусала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обучения биологии в условиях введения ФГОС. ООО "Академия госаттестации", 16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Баху Курб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русского языка и литературы в условиях реализации ФГОС СОО. ООО "Академия госаттестации", 29.12.2021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Абдула Лабаз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особенности подготовки обучающихся к выполнению нормативов всероссийского физкультурно-спортивного комплекса "ГТО". ООО "Инфоурок", 09.02.2022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иева Патимат 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одического и технологического инструментария учителя начальной школы, обеспечивающего реализацию требований ФГОС. ООО "Академия госаттестации", 25.12.2021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дулвахидова Мадина Абдулхам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фессиональной компетенции учителя иностранного языка (Английский язык) в условиях реализации ФГОС НОО, ООО, СОО. ООО "Академия госаттестации", 25.12.2021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рова Джамиля Арс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формационно-коммуникационных технологий в образовательном процессе. ЦНППМПР,  2021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рова Джамиля Арс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ых компетенций и повышение качества образовательной деятельности учителей иностранных языков. ЦНППМПР,  2021г - 144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ражудинова Баху Сиражу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реподавания английского языка с учетом требований ФГОС. ООО "Инфоурок", 29.12.2021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рова Пасихат Мухи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фессиональных компетенций учителей истории. ЦНППМПР,  2021г -18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рова Пасихат Мухи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формационно-коммуникационных технологий в образовательном процессе. ЦНППМПР,  2021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рова Пасихат Мухи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методы повышения результативности обучающихся на государственной итоговой аттестации. АНО ДПО НИКО, 13.01.2022г-72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рова Пасихат Мухи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образовании. ООО "Академия госаттестации", 19.12.2021г - 144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ражудинов Раджаб Ум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формационно-коммуникационных технологий в образовательном процессе. ЦНППМПР,  2021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ирова Разият Ахме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образовании. ООО "Академия госаттестации", 14.12.2021г - 144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ирова Разият Ахме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еподавания русского языка и литературы в условиях реализации ФГОС СОО. "Академия госаттестации", 01.12.2021г - 144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иядат Магомед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биологии и КТН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информационно-коммуникационных технологий в образовательном процессе. ЦНППМПР,  2021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иядат Магомед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биологии и КТН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профессиональных компетенций учителей биологии. ЦНППМПР,  2021г -18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иядат Магомед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биологии и КТН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учителя КТНД в условиях реализации ФГОС. НАНО ДПО ОЦ ЗНАНИЕ, 12.03.2022г-72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иядат Магомед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в Точке ро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: современные подходы к профессиональной деятельности. ООО "Инфоурок", 16.03.2022г - 72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бегова Хайнат Гадж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ФГОС основного общего образования при обучении аварскому языку и литературе. НАНО ОЦ ЗНАНИЕ, 25.09.2021г-72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дулмаджидова Аминат Таг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технологии профориентационной работы педагога-навигатора Всероссийского проекта "Билет в будущее". АНО "Центр непрерывного развития личности и реализация человеческого потенциала, 26.11.2021г-3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ватханов Магомед Бат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в начальной школе. ООО "Академия госаттестации", 16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Рукият Юсуп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современных информационно-коммуникационных технологий в образовательном процессе. ЦНППМПР,  2021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Рукият Юсуп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профессиональных компетенций учителей русского языка и литературы. ЦНППМПР,  2021г -18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маилова Зайгар Абду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стории в условиях реализации ФГОС СОО.</w:t>
            </w:r>
            <w:r>
              <w:rPr>
                <w:rFonts w:cs="Times New Roman" w:ascii="Times New Roman" w:hAnsi="Times New Roman"/>
                <w:sz w:val="24"/>
              </w:rPr>
              <w:t xml:space="preserve"> ООО "Академия госаттестации", 11.12.2021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пулаева Атигат Абдурах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истории в условиях реализации ФГОС СОО.</w:t>
            </w:r>
            <w:r>
              <w:rPr>
                <w:rFonts w:cs="Times New Roman" w:ascii="Times New Roman" w:hAnsi="Times New Roman"/>
                <w:sz w:val="24"/>
              </w:rPr>
              <w:t xml:space="preserve"> ООО "Академия госаттестации", 13.12.2021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пулаева Атигат Абдурах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преподавания обществознания и права в условиях реализации ФГОС СОО.</w:t>
            </w:r>
            <w:r>
              <w:rPr>
                <w:rFonts w:cs="Times New Roman" w:ascii="Times New Roman" w:hAnsi="Times New Roman"/>
                <w:sz w:val="24"/>
              </w:rPr>
              <w:t xml:space="preserve"> ООО "Академия госаттестации", 27.12.2021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дулмаджидова Зухра Убайду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 в образовательной организации: Реализация культурно-досуговой деятельности учащихся и современные технологии активного обучения в условиях реализации ФГОС.</w:t>
            </w:r>
            <w:r>
              <w:rPr>
                <w:rFonts w:cs="Times New Roman" w:ascii="Times New Roman" w:hAnsi="Times New Roman"/>
                <w:sz w:val="24"/>
              </w:rPr>
              <w:t xml:space="preserve"> "Академия госаттестации", 15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джигереев Сулейман Маго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ОБ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детей основам правил дорожного движения и привитие им навыков безопасного поведения на дорогах. ГБУ ДПО РД ДИРО, 24.09.2021г-3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шидов Раджаб Маго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ниципального координатора для проведения ГИА по образовательным программам среднего общего и основного общего образования. ГБУ ДПО РД ДИРО,  2021г-16ч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/>
      </w:pPr>
      <w:r>
        <w:rPr/>
        <w:t>33 учителя прошли курсы повышения квалификации по дополнительной профессиональной программе  "Оказание первой помощи пострадавшим в образовательной организации"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название курсов, год прохождения, количество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хидинова </w:t>
              <w:br/>
              <w:t>Патимат Джамалу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 17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Раисат 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9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рмагомедова Патимат Раш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9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ватханов Юнус Жамалуд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9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Нуцалай Хамду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8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удова Патимат Алиасхаб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астроном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9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хидинова Шарипат Абдусала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8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Баху Курб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9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Абдула Лабаз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казания первой помощи. ООО "Инфоурок", 02.02.2022 - 72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Биркис Сайпу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9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пудинова Асият Расу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24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банова Тумисат Гасангос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7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иева Патимат 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9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ватханова Чакар Ину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24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дулвахидова Мадина Абдулхам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9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рова Джамиля Арс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24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ражудинова Баху Сиражу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9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рова Пасихат Мухи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21.12.2021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Исрап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24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ирова Разият Ахме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21.12.2021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иядат Магомед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биологии и КТН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7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бегова Хайнат Гадж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 пострадавшим в образовательной организации. АНО ДПО ПЛАТФОРМА, 21.01.2022г-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банова Зубаржат Гасангос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9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дулмаджидова Аминат Таг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АНО ДПО ПЛАТФОРМА, 21.01.2022г-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ватханов Магомед Бат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8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тирова Сурахи Баты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24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лидова Лаюза Бегсулт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7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Рукият Юсуп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24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маилова Зайгар Абду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9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пулаева Атигат Абдурах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 в образовательной организации. ООО "Академия госаттестации", 17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дулмаджидова Зухра Убайду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ервой помощи пострадавшим в образовательной организации. ООО "Академия госаттестации", 17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джигереев Сулейман Маго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ОБ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первой помощи пострадавшим в образовательной организации. ООО "Академия госаттестации", 24.01.2022г - 1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Хабизат Сулей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Оказание первой помощи пострадавшим в образовательной организации. ООО "Академия госаттестации", 19.01.2022г - 16ч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/>
      </w:pPr>
      <w:r>
        <w:rPr/>
        <w:t xml:space="preserve">33 учителя прошли курсы повышения квалификации по дополнительной профессиональной программе  " Организация работы с обучающимися с ограниченными возможностями здоровья (ОВЗ) в соответствии с ФГОС "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985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название курсов, год прохождения, количество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хидинова </w:t>
              <w:br/>
              <w:t>Патимат Джамалу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 15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Раисат 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16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урмагомедова Патимат Раш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16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ватханов Юнус Жамалуд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16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Нуцалай Хамду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01.02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удова Патимат Алиасхаб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астроном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16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хидинова Шарипат Абдусала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01.02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Баху Курб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17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Абдула Лабаз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 с ограниченными возможностями здоровья (ОВЗ) в соответствии с ФГОС. ООО "Инфоурок", 02.02.2022 - 72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Биркис Сайпу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16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пудинова Асият Расу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22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банова Тумисат Гасангос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15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иева Патимат Ал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16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ватханова Чакар Ину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22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дулвахидова Мадина Абдулхам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16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рова Джамиля Арс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22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ражудинова Баху Сиражу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16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рова Пасихат Мухи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13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атимат Исрап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22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аирова Разият Ахме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13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иядат Магомедо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биологии и  КТН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15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бегова Хайнат Гадж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с ОВЗ в соответствии с ФГОС. АНО ДПО ПЛАТФОРМА, 19.01.2022г-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банова Зубаржат Гасангос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16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дулмаджидова Аминат Таг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с ОВЗ в условиях введения ФГОС. АНО ДПО ПЛАТФОРМА, 08.02.2022г-144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ватханов Магомед Бат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01.02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тирова Сурахи Баты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22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лидова Лаюза Бегсулт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15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Рукият Юсуп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22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маилова Зайгар Абду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16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пулаева Атигат Абдурах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клюзивного образования детей с ОВЗ в общеобразовательной организации в рамках ФГОС. ООО "Академия госаттестации", 15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дулмаджидова Зухра Убайду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клюзивного образования детей с ОВЗ в общеобразовательной организации в рамках ФГОС. ООО "Академия госаттестации", 27.12.2021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джигереев Сулейман Магом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и ОБ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клюзивного образования детей с ОВЗ в общеобразовательной организации в рамках ФГОС. ООО "Академия госаттестации", 22.01.2022г - 108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омедова Хабизат Сулей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языка и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нклюзивного образования детей с ОВЗ в общеобразовательной организации в рамках ФГОС. ООО "Академия госаттестации", 16.01.2022г - 108ч</w:t>
            </w:r>
          </w:p>
        </w:tc>
      </w:tr>
    </w:tbl>
    <w:p>
      <w:pPr>
        <w:pStyle w:val="Style15"/>
        <w:tabs>
          <w:tab w:val="clear" w:pos="708"/>
          <w:tab w:val="left" w:pos="390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tabs>
          <w:tab w:val="clear" w:pos="708"/>
          <w:tab w:val="left" w:pos="3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 учителя прошли аттестацию, 2 (Рамазанова Сиядат Ахмедовна и Сайпулаева Атигат Абдурахмановна) на первую категорию и 1 (Запирова Пасихат Мухидиновна) на высшую категорию, также 23 учителя прошли аттестацию на соответствие занимаемой должности.</w:t>
      </w:r>
    </w:p>
    <w:p>
      <w:pPr>
        <w:pStyle w:val="Style15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Абдула Лабазанови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вахидова Мадина Абдулхамидо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английск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джидова Зухра Убайдулае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рова Сурахи Джаватхано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гереев Сулейман Магомедови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а,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ева Зугайрат Камило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удова Патимат Алиасхабо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астроно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ханов Магомед Батирови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ханова Чакар Инусо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ханов Юнус Жамалудинови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Зайгар Абдулае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Чакар Исмаило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моедова Маржанат Раджабо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уртазали Юсупови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аисат Алие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Нуцалай Хамдулае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иядат Магомедо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КТ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абизат Сулеймано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дн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Хамдула Магомедови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динова Патимат Джамалудино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динова Шарипат Абдусаламо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жудинова Баху Сиражудиновн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жудинов Раджаб Умарович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</w:tbl>
    <w:p>
      <w:pPr>
        <w:pStyle w:val="Style15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</w:rPr>
      </w:pPr>
      <w:r>
        <w:rPr/>
        <w:t xml:space="preserve">      </w:t>
      </w:r>
      <w:r>
        <w:rPr/>
        <w:t>Курсы повышения квалификации и аттестации на соответствии занимаемой должности учителя проходят своевременно по перспективному плану.</w:t>
      </w:r>
    </w:p>
    <w:p>
      <w:pPr>
        <w:pStyle w:val="Normal"/>
        <w:ind w:firstLine="708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рганизация внеклассной деятельности по предмету</w:t>
      </w:r>
    </w:p>
    <w:p>
      <w:pPr>
        <w:pStyle w:val="Normal"/>
        <w:ind w:firstLine="708"/>
        <w:jc w:val="both"/>
        <w:rPr/>
      </w:pPr>
      <w:r>
        <w:rPr/>
        <w:t>Высокий уровень профессионального мастерства отдельных педагогов способствует воспитанию учащихся, достигающих стабильно высоких, положительных результатов в обучении и внеклассной деятельности по предметам, являющихся призерами олимпиад и конкурсов различных уровней.</w:t>
      </w:r>
    </w:p>
    <w:p>
      <w:pPr>
        <w:pStyle w:val="Normal"/>
        <w:ind w:firstLine="708"/>
        <w:jc w:val="both"/>
        <w:rPr/>
      </w:pPr>
      <w:r>
        <w:rPr/>
        <w:t xml:space="preserve">Количество победителей олимпиад, конкурсов по-прежнему остаётся стабильным, результативность участия не плохая. Статистика показывает, что участниками олимпиад практически по всем предметам являются одни и те же учащиеся, успешно осваивающие образовательные стандарты. </w:t>
      </w:r>
    </w:p>
    <w:p>
      <w:pPr>
        <w:pStyle w:val="Normal"/>
        <w:ind w:firstLine="708"/>
        <w:jc w:val="both"/>
        <w:rPr/>
      </w:pPr>
      <w:r>
        <w:rPr/>
        <w:t>Традиционной формой организации внеклассной  работы по предмету являются предметные недели, которые позволяют как учащимся, так и учителям дополнительно раскрыть свой творческий потенциал. Наиболее интересными были предметные недели математики, истории, биологии и химии. Учителя-предметники проявили хорошие организаторские способности, умение создать творческую атмосферу, использовали разнообразные нетрадиционные формы проведения, которые вызвали интерес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водная таблица участия учащихся МКОУ «Ансалтинская СОШ» в различных конкурсах муниципального этапа в 2021-2022 уч/г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4256"/>
        <w:gridCol w:w="869"/>
        <w:gridCol w:w="868"/>
        <w:gridCol w:w="2229"/>
      </w:tblGrid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участник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ова Зайнаб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чтец на аварском язык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бекова Х.Г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ова Зайнаб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онституции Р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ова П.М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Марзига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о жить честно» (рисунок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динова П.Д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ева Суайба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о жить честно» (рисунок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Ю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а Патима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дущее моей страны в моих руках" (сочинение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динова П.Д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АСО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А.Л  и Джаватханов Ю.Ж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АСО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ы ЮИДовской стране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гереев С.М. и Абдулмаджидова З.У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АСО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агестана по волейболу среди юнош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А.Л  и Джаватханов Ю.Ж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АСО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агестана по волейболу среди девуш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А.Л  и Джаватханов Ю.Ж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АСО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Дагестана по волейболу среди юношей 2008-2009 г.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талипов А.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дулаев А.Л  и Джаватханов Ю.Ж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АСО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 лига среди 5 клас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А.Л  и Джаватханов Ю.Ж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АСО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 лига среди 6 клас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А.Л  и Джаватханов Ю.Ж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победителей муниципального этапа Всероссийской олимпиады школьников МКОУ «Ансалтинская СОШ» в 2021-2022 уч/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56"/>
        <w:gridCol w:w="835"/>
        <w:gridCol w:w="2275"/>
        <w:gridCol w:w="1430"/>
        <w:gridCol w:w="255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Жавгар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аев А.Л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гаджиева Ха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аев А.Л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алиев Ками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аев А.Л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Касир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аев А.Л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атим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тханов Ю.Ж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ова Зайна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бегова Х.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жудинова Айш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бегова Х.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Айш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бегова Х.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ова Зайна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ова П.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а Суайб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бегова Х.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гаджиева Ха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бегова Х.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Айш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бегова Х.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Калим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бегова Х.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ова Зайна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йдулаева Г.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гаджиева Ха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ова П.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 Закар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аев А.Л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ингаджиев Шами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тханов Ю.Ж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Айш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бегова Х.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Марь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бегова Х.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Калим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пулаева А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Марь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пулаева А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Марья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аджидова А.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исок победителей регионального этапа Всероссийской олимпиады школьников МКОУ «Ансалтинской СОШ» в 2021-2022 уч/г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56"/>
        <w:gridCol w:w="835"/>
        <w:gridCol w:w="1888"/>
        <w:gridCol w:w="1817"/>
        <w:gridCol w:w="255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атима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тханов Ю.Ж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ова Зайна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бегова Х.Г</w:t>
            </w:r>
          </w:p>
        </w:tc>
      </w:tr>
    </w:tbl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/>
      </w:pPr>
      <w:r>
        <w:rPr>
          <w:b/>
          <w:sz w:val="28"/>
        </w:rPr>
        <w:t>Сводная таблица участия учащихся МКОУ «Ансалтинская СОШ» в различных конкурсах регионального этапа в 2019-2020 уч/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6"/>
        <w:gridCol w:w="993"/>
        <w:gridCol w:w="1031"/>
        <w:gridCol w:w="2229"/>
      </w:tblGrid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учас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 Зака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А.Л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Жавга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А.Л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Шахб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А.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еспечение методической работы</w:t>
      </w:r>
    </w:p>
    <w:p>
      <w:pPr>
        <w:pStyle w:val="Normal"/>
        <w:ind w:firstLine="708"/>
        <w:jc w:val="both"/>
        <w:rPr/>
      </w:pPr>
      <w:r>
        <w:rPr/>
        <w:t xml:space="preserve">Работа с учебными кабинетами в 2021-2022 учебном году велась на должном уровне. </w:t>
      </w:r>
    </w:p>
    <w:p>
      <w:pPr>
        <w:pStyle w:val="Normal"/>
        <w:ind w:firstLine="708"/>
        <w:jc w:val="both"/>
        <w:rPr/>
      </w:pPr>
      <w:r>
        <w:rPr/>
        <w:t xml:space="preserve">Анализ методической работы школы показал, что методическая тема школы соответствует основным задачам, стоящим перед образовательным учреждением. </w:t>
      </w:r>
    </w:p>
    <w:p>
      <w:pPr>
        <w:pStyle w:val="Normal"/>
        <w:ind w:firstLine="708"/>
        <w:jc w:val="both"/>
        <w:rPr/>
      </w:pPr>
      <w:r>
        <w:rPr/>
        <w:t xml:space="preserve">Тематика заседаний методического совета, школьных МО и педагогических советов отражает основные проблемные вопросы, которые стремится решать педагогический коллектив школы. Все поставленные задачи методической работы на 2021-2022 учебный год были выполнены. </w:t>
      </w:r>
    </w:p>
    <w:p>
      <w:pPr>
        <w:pStyle w:val="Normal"/>
        <w:jc w:val="both"/>
        <w:rPr/>
      </w:pPr>
      <w:r>
        <w:rPr/>
        <w:t>Между тем, есть нерешенные проблемы:</w:t>
      </w:r>
    </w:p>
    <w:p>
      <w:pPr>
        <w:pStyle w:val="Normal"/>
        <w:jc w:val="both"/>
        <w:rPr/>
      </w:pPr>
      <w:r>
        <w:rPr/>
        <w:t>- недостаточно ведется работа по обобщению и распространению передового педагогического опыта;</w:t>
      </w:r>
    </w:p>
    <w:p>
      <w:pPr>
        <w:pStyle w:val="Normal"/>
        <w:jc w:val="both"/>
        <w:rPr/>
      </w:pPr>
      <w:r>
        <w:rPr/>
        <w:t>- невысок уровень навыков самоанализа у учителей и самоконтроля у учащихся;</w:t>
      </w:r>
    </w:p>
    <w:p>
      <w:pPr>
        <w:pStyle w:val="Normal"/>
        <w:jc w:val="both"/>
        <w:rPr/>
      </w:pPr>
      <w:r>
        <w:rPr/>
        <w:t>- хорошо организована методическая работа, но не всегда достаточно влияет на повышение качества образовательного процесса;</w:t>
      </w:r>
    </w:p>
    <w:p>
      <w:pPr>
        <w:pStyle w:val="Normal"/>
        <w:jc w:val="both"/>
        <w:rPr/>
      </w:pPr>
      <w:r>
        <w:rPr/>
        <w:t>- недостаточная работа по программе «Одаренные дети»;</w:t>
      </w:r>
    </w:p>
    <w:p>
      <w:pPr>
        <w:pStyle w:val="Normal"/>
        <w:jc w:val="both"/>
        <w:rPr/>
      </w:pPr>
      <w:r>
        <w:rPr/>
        <w:t>- недостаточно активное включение и участие педагогов школы в конкурсах профессионального мастерства;</w:t>
      </w:r>
    </w:p>
    <w:p>
      <w:pPr>
        <w:pStyle w:val="Normal"/>
        <w:jc w:val="both"/>
        <w:rPr/>
      </w:pPr>
      <w:r>
        <w:rPr/>
        <w:t>Учитывая выше сказанное, будут уместны следующие рекомендации:</w:t>
      </w:r>
    </w:p>
    <w:p>
      <w:pPr>
        <w:pStyle w:val="Normal"/>
        <w:jc w:val="both"/>
        <w:rPr/>
      </w:pPr>
      <w:r>
        <w:rPr/>
        <w:t>1. Продолжить работу по основным направлениям МР (организационному, технологическому, информационному и контрольно-оценочному).</w:t>
      </w:r>
    </w:p>
    <w:p>
      <w:pPr>
        <w:pStyle w:val="Normal"/>
        <w:jc w:val="both"/>
        <w:rPr/>
      </w:pPr>
      <w:r>
        <w:rPr/>
        <w:t>2. Совершенствовать организацию предпрофильной подготовки.</w:t>
      </w:r>
    </w:p>
    <w:p>
      <w:pPr>
        <w:pStyle w:val="Normal"/>
        <w:jc w:val="both"/>
        <w:rPr/>
      </w:pPr>
      <w:r>
        <w:rPr/>
        <w:t>3. Продолжить мониторинг результативности работы педагогических работников.</w:t>
      </w:r>
    </w:p>
    <w:p>
      <w:pPr>
        <w:pStyle w:val="Normal"/>
        <w:jc w:val="both"/>
        <w:rPr/>
      </w:pPr>
      <w:r>
        <w:rPr/>
        <w:t>4. Более тщательно и конкретно планировать работу по освоению, обобщению и внедрению опыта работы учителей школы.</w:t>
      </w:r>
    </w:p>
    <w:p>
      <w:pPr>
        <w:pStyle w:val="Normal"/>
        <w:jc w:val="both"/>
        <w:rPr/>
      </w:pPr>
      <w:r>
        <w:rPr/>
        <w:t>5. Найти наиболее интересную форму проведения итоговых мероприятий по предмету.</w:t>
      </w:r>
    </w:p>
    <w:p>
      <w:pPr>
        <w:pStyle w:val="Normal"/>
        <w:jc w:val="both"/>
        <w:rPr/>
      </w:pPr>
      <w:r>
        <w:rPr/>
        <w:t>6. Практиковать рейтинговые опросы учащихся об уровне проведения различ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МС                       Запиров М.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9:00Z</dcterms:created>
  <dc:creator>Мухидин Запиров</dc:creator>
  <dc:description/>
  <cp:keywords/>
  <dc:language>en-US</dc:language>
  <cp:lastModifiedBy>Запирович</cp:lastModifiedBy>
  <cp:lastPrinted>2020-12-17T09:22:00Z</cp:lastPrinted>
  <dcterms:modified xsi:type="dcterms:W3CDTF">2022-08-28T15:12:00Z</dcterms:modified>
  <cp:revision>9</cp:revision>
  <dc:subject/>
  <dc:title/>
</cp:coreProperties>
</file>