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МКОУ Ансалтинская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еланной работе антинаркотическ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филактика наркомании в нашей школе состоит в применении воспитательно - педагогических методов, направленных на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 подростков представлений об общечеловеческих ценностях и здоровом образе жизни, препятствующих вовлечению в наркогенную ситуац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ередача учащимся знаний о социальных и психологических последствиях наркомании с целью устойчивого отказа от приема психоактивных вещест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витие учащимся, вступившим на путь первых проб психоактивных веществ, умений и навыков активной психологической защиты от вовлечения в процесс употребления наркотиков и антисоциальную деятель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тинаркотическая работа в нашей школе ведется по тре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работа с учащимися;</w:t>
      </w:r>
    </w:p>
    <w:p>
      <w:pPr>
        <w:pStyle w:val="Normal"/>
        <w:rPr>
          <w:szCs w:val="28"/>
        </w:rPr>
      </w:pPr>
      <w:r>
        <w:rPr>
          <w:szCs w:val="28"/>
        </w:rPr>
        <w:t>2. работа с родителями;</w:t>
      </w:r>
    </w:p>
    <w:p>
      <w:pPr>
        <w:pStyle w:val="Normal"/>
        <w:rPr>
          <w:szCs w:val="28"/>
        </w:rPr>
      </w:pPr>
      <w:r>
        <w:rPr>
          <w:szCs w:val="28"/>
        </w:rPr>
        <w:t>3. работа с классными руководителя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та с учащимися включает следующие мероприятия: классный час «Кто кого, или подросток в мире вредных привычек» 5-7 кл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Турнир знатоков ЗОЖ» 6 кл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ный час «О вреде курения» 2 кл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ный час «Сделай свой выбор» 9 кл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ный час в 10 классе «Спорт- как альтернатива вредным привычкам», «День без вредных привычек» (выпуск стенгазет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олодежь против наркотиков» диспуты 8-11 кл., </w:t>
      </w:r>
    </w:p>
    <w:p>
      <w:pPr>
        <w:pStyle w:val="Normal"/>
        <w:jc w:val="both"/>
        <w:rPr/>
      </w:pPr>
      <w:r>
        <w:rPr>
          <w:szCs w:val="28"/>
        </w:rPr>
        <w:t>«То, о чем тебе не расскажет наркоторговец, или правда о наркотиках», просмотр фильм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С родителями ведется просветительская работа, которая включает в себя: родительские собрания «Режим дня школьника», лекции «Роль семьи в предупреждении наркомании, табакокурения, токсикомании»,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Раз в месяц на МО классных руководителей проходят обучающие семинары на темы: «Сотрудничество семьи и школы по предотвращению негативных тенденций среди учащихся», «Детская агрессия», «Наркомания. Что о ней нужно знать?», круглый стол «Система работы классного руководителя с родителям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школе работает Совет профилактики, где рассматриваются случаи употребления алкоголя и табакокурения среди несовершеннолетни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ФОТООТ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190" cy="2030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3600" cy="2029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8690" cy="2029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0570" cy="20281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1825" cy="2047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06650" cy="20281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57730" cy="166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38020" cy="16916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33600" cy="1670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1690" cy="19627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1540" cy="1953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1030" cy="20262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7845" cy="18072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39315" cy="185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52625" cy="1851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11867" b="1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right="-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й педагог школы:                                           /Сиражудинова Б.С.</w:t>
      </w:r>
    </w:p>
    <w:p>
      <w:pPr>
        <w:pStyle w:val="Heading4"/>
        <w:spacing w:before="280" w:after="280"/>
        <w:ind w:right="-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9:00Z</dcterms:created>
  <dc:creator>user</dc:creator>
  <dc:description/>
  <cp:keywords/>
  <dc:language>en-US</dc:language>
  <cp:lastModifiedBy>Тагировна</cp:lastModifiedBy>
  <cp:lastPrinted>2019-04-23T13:39:00Z</cp:lastPrinted>
  <dcterms:modified xsi:type="dcterms:W3CDTF">2019-04-23T09:39:00Z</dcterms:modified>
  <cp:revision>15</cp:revision>
  <dc:subject/>
  <dc:title>Отчет </dc:title>
</cp:coreProperties>
</file>