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1036320</wp:posOffset>
            </wp:positionV>
            <wp:extent cx="773430" cy="773430"/>
            <wp:effectExtent l="0" t="0" r="0" b="0"/>
            <wp:wrapTight wrapText="bothSides">
              <wp:wrapPolygon edited="0">
                <wp:start x="-528" y="0"/>
                <wp:lineTo x="-528" y="21275"/>
                <wp:lineTo x="21810" y="21275"/>
                <wp:lineTo x="21810" y="0"/>
                <wp:lineTo x="-5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</w:rPr>
      </w:pPr>
      <w:r>
        <w:rPr>
          <w:b/>
        </w:rPr>
        <w:t>«АНСАЛТИНСКАЯ СРЕДНЯЯ ОБЩЕОБРАЗОВАТЕЛЬНАЯ ШКОЛА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sz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421120" cy="50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ИМЕНИ ГАДЖИМУРАДА АСХАБОВИЧА НУРАХМАЕВА»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68981   РД Ботлихский район с.Ансалта   ул. Победы 19. Тел. 8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 xml:space="preserve">9288712059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lang w:val="en-US"/>
          </w:rPr>
          <w:t>ansalta</w:t>
        </w:r>
        <w:r>
          <w:rPr>
            <w:rStyle w:val="InternetLink"/>
            <w:b/>
            <w:sz w:val="20"/>
          </w:rPr>
          <w:t>_</w:t>
        </w:r>
        <w:r>
          <w:rPr>
            <w:rStyle w:val="InternetLink"/>
            <w:b/>
            <w:sz w:val="20"/>
            <w:lang w:val="en-US"/>
          </w:rPr>
          <w:t>school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mai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ГРН   1040500682785   ИНН   0506005839   КПП   050601001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Расписка в получении документов при приеме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ебенка  ________________________________________________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года рождения,  заявления регистрационный № 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1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ёме в 1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ребёнка по месту жительства на закреплённой территории (Ф-8)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-СНИЛ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3х4---2шту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обработку и передачу  персональных дан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Консультацию и справочную информацию по приему в 1 класс можно получить в МКОУ «Ансалтинская СОШ » по телефону 89898845040 ( зам директора по УВР : Абдулмаджидова А.Т.) , на официальном сайте школы по адресу: </w:t>
      </w:r>
      <w:r>
        <w:rPr>
          <w:b/>
          <w:sz w:val="28"/>
          <w:szCs w:val="28"/>
        </w:rPr>
        <w:t>https://ansalt.dagestanschool.ru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ументы принял</w:t>
      </w:r>
      <w:r>
        <w:rPr>
          <w:sz w:val="28"/>
          <w:szCs w:val="28"/>
        </w:rPr>
        <w:t xml:space="preserve">                                                 Дата 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8"/>
          <w:szCs w:val="28"/>
        </w:rPr>
        <w:t>(Ф.И.О., подпись)</w:t>
      </w:r>
    </w:p>
    <w:sectPr>
      <w:type w:val="nextPage"/>
      <w:pgSz w:w="11906" w:h="16838"/>
      <w:pgMar w:left="709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salta_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9:54:00Z</dcterms:created>
  <dc:creator>стекачев</dc:creator>
  <dc:description/>
  <dc:language>en-US</dc:language>
  <cp:lastModifiedBy>Тагировна</cp:lastModifiedBy>
  <cp:lastPrinted>2019-04-16T12:36:00Z</cp:lastPrinted>
  <dcterms:modified xsi:type="dcterms:W3CDTF">2020-02-01T09:54:00Z</dcterms:modified>
  <cp:revision>2</cp:revision>
  <dc:subject/>
  <dc:title>1</dc:title>
</cp:coreProperties>
</file>