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4"/>
        <w:gridCol w:w="852"/>
        <w:gridCol w:w="849"/>
        <w:gridCol w:w="1702"/>
        <w:gridCol w:w="1702"/>
      </w:tblGrid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Русская литерату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бал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татус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минова Хадижат Идрис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Омаров Магомед Нуцалхан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бдулкаримов Мансур Шам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Джалалудинова Хава Абубака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Варисова Фатима Шарип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джиева Марьям Магомед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Чакар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Чакар Абдулмаджи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бдулвахидова Патина К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Запирова Айшат Абдул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II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Английский язык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III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ОБЖ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Нурмагомедов Юнус Бадрудин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вурбегова Джамиля Гаджимурад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Запирова Айшат Абдул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Магомед Магомеддиби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Хадижат Магоме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санова Айшат Магомедкамил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Хайбулаева Аминат Имрам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итингаджиев Шамиль Магоме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Насухов Ахмед Иса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IV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Обществознани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Ахмед Салим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саева Меседо Камалудин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Чакар Шамиль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хтарова Патимат Мухта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джиева Марьям Магомед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ирова Айшат Абдула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Калимат Пигру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Патимат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гаджиева Хава Магомедгаджи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йдарбегова Пари Гаджи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итингаджиев Раджаб Магоме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мзаев Ахмед Гамза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 Ахмедхан Гарум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Магомед Алиасхаб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ухов Ахмед Исае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V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Русский язык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ртазалиева Хадижат Магоме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хвердиева Зайнаб Госен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ртазалиева Аминат Магоме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джиева Патимат Гаджияв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хтарова Авра Гарун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Патимат Магоме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Фатима Пигру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Инусгаджиева Патимат Мура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шимов Рамзан Ибрагим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джиев Рамазан Магоме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брагимов Рамазан Курамагоме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мирзаева Канича магомедмирз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Хадижат Джали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жидов Алим Асхаб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джиева Марьям Магоме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Чакар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VI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Эколог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Магомед Ахме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VII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Физкультур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Али Ахме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алиев Сайгидмухаммад Магоме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пиев Гамзат Гаджи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итингаджиев Шахбан Сабигула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бакарова Башарат Магомед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Аминат Салим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лиев Ахмед Шами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,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ирова Суайбат Исрапил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 Магди Магоме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хмадулаева Нуцалай Ахмед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зумгаджиева Унайзат Узумгаджи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базанова Биркис Джамалудин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вурбегов Магомедхабиб Гаджимура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 Ахмед Салим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Сиядат Камил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талипова Асият Абдулзагир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арова Сумая Гаджимурад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хтарова Фатима Гарум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 Ахмед Магоме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талипов Мухаммад Абдулатип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бдулаев Мухаммад Ризван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алиев Шахбан Мура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джиев Рамазан Магоме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Хадижат Джали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мирзаева Канича Магомедмирза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Курбан Мура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хтарова Патимат Мухта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лидибиров Рамазан Алидиби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рисова Фатима Шарип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Абдулмажид Шами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,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талипова Баху Абдулзаги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,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Навурбегов Раджаб Мура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Джалалудинова Патина Абубака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5,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санова Айшат Магомедк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бдусаламова Баху Хайбул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2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шидов Ахмед Раджаб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2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Патимат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тингаджиев Шамиль  Магоме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  <w:lang w:val="en-US" w:eastAsia="ru-RU"/>
              </w:rPr>
              <w:t>VIII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  <w:t>Технология техника и творчество, робототехника, дизайн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Хайбулаева Аминат Камил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итингаджиев Шахбан Сабигула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Магомедрасул Саадула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Инусгаджиева Патимат Мура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Шихиев Шихи Вадим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Омаров Магомед Нуцалхан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Курамагомедов Магомедали Абубака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Сабират Асильде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жидов Алим Асхаб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Сулеймангаджиев Малик Сулеймангаджи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Джаватханова Патина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санова Айшат Магомедк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Патимат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джиева Айшат Абака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  <w:lang w:val="en-US" w:eastAsia="ru-RU"/>
              </w:rPr>
              <w:t>IX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  <w:t>История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а Хадижат Салим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пиев Адам Абака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агомедов Али Ахмед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итингаджиев Шахбан Сабигула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Инусгаджиева Патимат Мура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бакаров Расул Баши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Курбанов Абдулкадыр Якуб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Запиирова Суайбат Исрапил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Курбанова Балижа Шарапудин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шимов Рамазан Ибрагим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идибиров Ахмед Мурад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жидов Алим Асхаб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Сайпудинова Патимат Таг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Патимат Шамиль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ухтаров Патимат Мухта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санова Айшат Магомедк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айдарбекова Пари Гаджи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I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Астроном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II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Биолог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III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Матема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IV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Хим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V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Экономик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аджиева Марьям Магомедовна</w:t>
              <w:tab/>
              <w:tab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  <w:tab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талипова Баху Абдулзаги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хидинова Асият Мухидино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санова Айшат Магмоедкамил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Патмиат Шамиль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ухова Сафия Иса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VI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Пра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хтарова Фатима Гарун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йпудинова Патимат Таг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Марзигат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джиева Марьям Магоме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ова Патимат Шамил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  <w:t>XVII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Информа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  <w:t>XVII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highlight w:val="yellow"/>
                <w:lang w:eastAsia="ru-RU"/>
              </w:rPr>
              <w:t>Географ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убилаев Мухаммад Исубилае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бедитель 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</w:rPr>
              <w:t>Инусгаджиева Патимат Мурад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</w:rPr>
              <w:t>Магомедова Марзигат Шам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омедмирзаева Ханича Магомедмирза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</w:rPr>
              <w:t>Запирова Айшат Абдул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</w:rPr>
              <w:t>Хайбулаева Аминат Имрам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санова Айшат Магомедкамил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йдарбеков Нурмагомед Шамилови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гомедова Патимат Шамиль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бедитель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сухова Сафия Иса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йдарбекова Пари Гаджиев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зер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25</w:t>
      </w:r>
      <w:r>
        <w:rPr>
          <w:lang w:val="en-US"/>
        </w:rPr>
        <w:t xml:space="preserve"> –</w:t>
      </w:r>
      <w:r>
        <w:rPr/>
        <w:t xml:space="preserve"> Победителей.</w:t>
      </w:r>
    </w:p>
    <w:p>
      <w:pPr>
        <w:pStyle w:val="Normal"/>
        <w:rPr/>
      </w:pPr>
      <w:r>
        <w:rPr/>
        <w:t>117 – призеров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Calibri" w:cs=";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;Times New Roman"/>
      <w:sz w:val="24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1:00Z</dcterms:created>
  <dc:creator>Мухидин Запиров</dc:creator>
  <dc:description/>
  <cp:keywords/>
  <dc:language>en-US</dc:language>
  <cp:lastModifiedBy>Запирович</cp:lastModifiedBy>
  <cp:lastPrinted>2023-11-07T16:55:00Z</cp:lastPrinted>
  <dcterms:modified xsi:type="dcterms:W3CDTF">2023-11-0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