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39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1615" cy="877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877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caps/>
          <w:sz w:val="16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28"/>
        </w:rPr>
      </w:r>
    </w:p>
    <w:p>
      <w:pPr>
        <w:pStyle w:val="Heading1"/>
        <w:spacing w:lineRule="auto" w:line="276"/>
        <w:ind w:left="0" w:right="3" w:firstLine="567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записка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шабл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заимодействовать с соучениками, формулировать, анализировать, критически оце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 работ, позволяющих понять основы работы с микроконтроллерными устрой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принцип действия базовых радиокомпонентов, таких как светодиод или тактовая кноп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CD диспле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ческий контроллер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шк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знаком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ктически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х модел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3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60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яв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дат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ехн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Heading1"/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ind w:left="0" w:right="3" w:firstLine="142"/>
        <w:rPr>
          <w:sz w:val="24"/>
          <w:szCs w:val="24"/>
        </w:rPr>
      </w:pPr>
      <w:r>
        <w:rPr>
          <w:sz w:val="24"/>
          <w:szCs w:val="24"/>
        </w:rPr>
        <w:t>Копос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бототехнику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лассов\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посо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ия 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2 с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LIE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OBOTICS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 xml:space="preserve">Робот-манипулятор </w:t>
      </w:r>
      <w:r>
        <w:rPr>
          <w:sz w:val="24"/>
          <w:szCs w:val="24"/>
          <w:lang w:val="en-US"/>
        </w:rPr>
        <w:t>DOBOT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hyperlink r:id="rId4">
        <w:r>
          <w:rPr>
            <w:rStyle w:val="InternetLink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http://www.prorobot.ru/php</w:t>
        </w:r>
      </w:hyperlink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)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, чтобы пользователи обладали совре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ну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 Необходимо прививать интерес учащихся к области робототехники и автомат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нный курс даст возможность школьникам закрепить и применить на практике 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по таким дисциплинам, как математика, физика, информатика, технология. На занятиях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 творчеству учащиеся соприкасаются со смежными образовательными областями.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 знакомятся с особенностями практического применения математики. Осваивая 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, ребята приобретают опыт создания реальных и вир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ав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.д.)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образовательный конструктор фирмы AP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CS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омпью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ой конструкцией. Cконструктором AP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CS идет необходимое 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Осно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»  в уч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ческий контроллер» 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твед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ужок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ческий контроллер» используе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реализации курса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.</w:t>
      </w:r>
    </w:p>
    <w:p>
      <w:pPr>
        <w:pStyle w:val="TextBody"/>
        <w:spacing w:lineRule="auto" w:line="276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тематическое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ование</w:t>
      </w:r>
    </w:p>
    <w:p>
      <w:pPr>
        <w:pStyle w:val="TextBody"/>
        <w:tabs>
          <w:tab w:val="clear" w:pos="720"/>
          <w:tab w:val="left" w:pos="8808" w:leader="none"/>
        </w:tabs>
        <w:spacing w:lineRule="auto" w:line="276"/>
        <w:ind w:right="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0"/>
        <w:gridCol w:w="1134"/>
        <w:gridCol w:w="2268"/>
      </w:tblGrid>
      <w:tr>
        <w:trPr>
          <w:trHeight w:val="5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контроллер образователь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контроллер образователь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учную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учную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динам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динам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п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п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егмент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егмент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дисп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дисп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Bluetoo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Bluetoo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М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М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ind w:left="142" w:right="3" w:hanging="0"/>
              <w:rPr/>
            </w:pPr>
            <w:r>
              <w:rPr>
                <w:sz w:val="24"/>
                <w:szCs w:val="24"/>
              </w:rPr>
              <w:t>Проект «Автоном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, двигающийся по правильному многоугольни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ind w:left="142" w:right="3" w:hanging="0"/>
              <w:rPr/>
            </w:pPr>
            <w:r>
              <w:rPr>
                <w:sz w:val="24"/>
                <w:szCs w:val="24"/>
              </w:rPr>
              <w:t>Проект «Автоном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, двигающийся по правильному многоугольни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измеряет расстоя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измеряет скор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измеряет скор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с использованием колес для пере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с использованием мото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с использованием мото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уклону ввер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уклону ввер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траектории квадра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траектории треуголь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реагирует на окружающую обстанов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реагирует на окружающую обстанов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издает зву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что-то отображает на экра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чувствует окружающую обстанов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реагирует движ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восприним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реагирует на каждое условие различным пове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реагирует на каждое условие различным пове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510" w:hRule="atLeast"/>
        </w:trPr>
        <w:tc>
          <w:tcPr>
            <w:tcW w:w="1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овер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е из 2-3 учащихся. Для каждой группы выделяется отдельное рабочее место, состоящее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яс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е, осмысление и запоминание учащимися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я материалов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Метод 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усвоении и творческом применении навыков и умений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ки 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Контро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Групповая работа (используется при совместной сборке моделей, а также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)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рок-консультац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актику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рок-проек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и 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оревнование;</w:t>
      </w:r>
    </w:p>
    <w:p>
      <w:pPr>
        <w:pStyle w:val="TextBody"/>
        <w:tabs>
          <w:tab w:val="clear" w:pos="720"/>
          <w:tab w:val="left" w:pos="1653" w:leader="none"/>
          <w:tab w:val="left" w:pos="2723" w:leader="none"/>
          <w:tab w:val="left" w:pos="3754" w:leader="none"/>
          <w:tab w:val="left" w:pos="5178" w:leader="none"/>
          <w:tab w:val="left" w:pos="5565" w:leader="none"/>
          <w:tab w:val="left" w:pos="6474" w:leader="none"/>
          <w:tab w:val="left" w:pos="7918" w:leader="none"/>
          <w:tab w:val="left" w:pos="9828" w:leader="none"/>
        </w:tabs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аждого проекта реализуется в форме выполнения конструир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 модели робота для 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76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виж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виль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измеряет рас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корост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ор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ес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йд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мещ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ю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ю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 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ор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ес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граммир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ак можно 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т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лон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а, который может пере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раектории, которая образует повторяемую геометрическую фигуру (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квадрат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гиру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 обстановку. Запрограммируйте его для использования датчиков 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ьтразвук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изированное существо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изированное существо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ановк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г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изированное существо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н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ановк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г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</w:p>
    <w:p>
      <w:pPr>
        <w:pStyle w:val="Heading1"/>
        <w:spacing w:lineRule="auto" w:line="276"/>
        <w:ind w:left="0" w:right="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провождается демонстрацией действующей модели робота и представляет собо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 включающе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уальности проек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адачи проектир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эта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 деятельност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ов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ыпускной работы осуществляется по результатам презентации робота на основ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 на основе согласования позиций и учета интересов; формулировать, аргумен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КТ-компетенции)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 и самообразованию на основе мотивации к обучению и познанию, 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и построению дальнейшей индивидуальной траектории образования на базе ори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 участ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г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нете.</w:t>
      </w:r>
    </w:p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76"/>
        <w:ind w:left="-426" w:right="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 робототехнику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C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ые языки программирования. Их основное назначение и возмож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.</w:t>
      </w:r>
    </w:p>
    <w:p>
      <w:pPr>
        <w:pStyle w:val="Style18"/>
        <w:numPr>
          <w:ilvl w:val="0"/>
          <w:numId w:val="2"/>
        </w:numPr>
        <w:ind w:left="533" w:hanging="53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ируемы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троллер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г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онента.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уем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леро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диод. </w:t>
      </w:r>
      <w:r>
        <w:rPr>
          <w:rFonts w:cs="Times New Roman" w:ascii="Times New Roman" w:hAnsi="Times New Roman"/>
          <w:b w:val="false"/>
          <w:sz w:val="24"/>
          <w:szCs w:val="24"/>
        </w:rPr>
        <w:t>Принципы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тодиод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но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ст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сти светоди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76"/>
        <w:ind w:left="0"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емы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«Вручную» светодиод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омет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динамик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зодинамик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зист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езис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ой сбор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поля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зис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76"/>
        <w:ind w:left="0" w:right="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а.</w:t>
      </w:r>
    </w:p>
    <w:p>
      <w:pPr>
        <w:pStyle w:val="TextBody"/>
        <w:spacing w:lineRule="auto" w:line="276"/>
        <w:ind w:right="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.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зопищал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без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без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сегмен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сегмен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76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термист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ind w:left="0" w:right="3" w:hanging="0"/>
        <w:jc w:val="both"/>
        <w:rPr>
          <w:b/>
          <w:b/>
          <w:spacing w:val="-47"/>
          <w:sz w:val="24"/>
          <w:szCs w:val="24"/>
        </w:rPr>
      </w:pPr>
      <w:r>
        <w:rPr>
          <w:b/>
          <w:sz w:val="24"/>
          <w:szCs w:val="24"/>
        </w:rPr>
        <w:t>Передача данных на ПК</w:t>
      </w:r>
      <w:r>
        <w:rPr>
          <w:b/>
          <w:spacing w:val="-47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533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компьютером.</w:t>
      </w:r>
    </w:p>
    <w:p>
      <w:pPr>
        <w:pStyle w:val="Style16"/>
        <w:numPr>
          <w:ilvl w:val="0"/>
          <w:numId w:val="2"/>
        </w:numPr>
        <w:spacing w:lineRule="auto" w:line="276"/>
        <w:ind w:left="0" w:right="3" w:hanging="0"/>
        <w:rPr>
          <w:b/>
          <w:b/>
          <w:spacing w:val="-47"/>
          <w:sz w:val="24"/>
          <w:szCs w:val="24"/>
        </w:rPr>
      </w:pPr>
      <w:r>
        <w:rPr>
          <w:b/>
          <w:sz w:val="24"/>
          <w:szCs w:val="24"/>
        </w:rPr>
        <w:t>Передача данных с ПК</w:t>
      </w:r>
      <w:r>
        <w:rPr>
          <w:b/>
          <w:spacing w:val="-47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0" w:right="3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компьютером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ind w:left="0"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C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плей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C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ле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76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опривод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ервопривод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в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ми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 кан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т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tooth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too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у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МИС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-F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и.</w:t>
      </w:r>
    </w:p>
    <w:p>
      <w:pPr>
        <w:pStyle w:val="Heading1"/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Normal"/>
        <w:spacing w:lineRule="auto" w:line="276"/>
        <w:ind w:left="-426" w:right="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е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ины,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ы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ирования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 роботов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инструментами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в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в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у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че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нематиче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ем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ыск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равност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изирова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х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способ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л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алей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уляр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ащ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оборудованием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п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ческ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пями, основ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оэлектрон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ы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робототехнического устройства, наиболее распространенные ситуации, 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ются роботы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 перспективах развития робототехники, основные 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 сред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ьтра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сс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142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rPr>
          <w:sz w:val="24"/>
          <w:szCs w:val="24"/>
        </w:rPr>
      </w:pPr>
      <w:r>
        <w:rPr>
          <w:sz w:val="24"/>
          <w:szCs w:val="24"/>
        </w:rPr>
        <w:t>со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 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ого назнач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ботом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мпьютером, программными продуктами, необходимыми для об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необходимые датчики и исполнительные устройства, собирать простейш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ройства с одним или несколькими датчиками, собирать и отлаживать 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ситуаций, собирать действующие модели роботов, а также их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ния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ающего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а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 поиск и выделение значимых функциональных связей и отношений между ча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ь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из них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ж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у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практических ситуаций, выдвижение предположений,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результатов этих работ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, искать оригинальные решения; самостоятельное выполнение различных 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речи и способность передавать содержание прослуш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жа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м виде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 текстов различных стилей и жанров, проведение информа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омите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овое, поис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ну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выводов. Отражение в устной или письменной форме результатов 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фра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»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 средств языка и знаковых систем (текст, таблица, схема, аудиовизуальный ряд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информации, включая энциклопедии, словари, Интернет-ресурсы и другие 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го соотношения цели и средств и др.). Владение навыками контрол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своей деятельности, умением предвидеть возможные последствия своих действ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устранение причин возникших трудностей. Оценивание своих учебных дост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правил 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 жизни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деятельност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ее участниками; объективное оценивание своего вклада в решение общих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де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spacing w:lineRule="auto" w:line="276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 Использование своих прав и выполнение своих обязанностей как 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sectPr>
      <w:footerReference w:type="default" r:id="rId5"/>
      <w:type w:val="nextPage"/>
      <w:pgSz w:orient="landscape" w:w="16838" w:h="11906"/>
      <w:pgMar w:left="709" w:right="39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3" w:hanging="221"/>
      </w:pPr>
      <w:rPr>
        <w:sz w:val="24"/>
        <w:b/>
        <w:szCs w:val="22"/>
        <w:bCs/>
        <w:w w:val="100"/>
        <w:rFonts w:ascii="Times New Roman" w:hAnsi="Times New Roman" w:eastAsia="Calibri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26" w:hanging="35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033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33" w:hanging="333"/>
      </w:pPr>
      <w:rPr>
        <w:sz w:val="24"/>
        <w:spacing w:val="-2"/>
        <w:b/>
        <w:szCs w:val="22"/>
        <w:bCs/>
        <w:w w:val="100"/>
        <w:rFonts w:ascii="Times New Roman" w:hAnsi="Times New Roman" w:eastAsia="Calibri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50" w:hanging="118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267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355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360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67" w:hanging="31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w w:val="100"/>
      <w:sz w:val="24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spacing w:val="-2"/>
      <w:w w:val="100"/>
      <w:sz w:val="24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" w:after="0"/>
      <w:ind w:left="1575" w:right="137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33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68"/>
      <w:ind w:left="40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orobot.ru/php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555</dc:creator>
  <dc:description/>
  <dc:language>en-US</dc:language>
  <cp:lastModifiedBy>Запирович</cp:lastModifiedBy>
  <cp:lastPrinted>2021-11-22T02:31:00Z</cp:lastPrinted>
  <dcterms:modified xsi:type="dcterms:W3CDTF">2024-11-1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21T00:00:00Z</vt:filetime>
  </property>
</Properties>
</file>