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Утверждаю:</w:t>
      </w:r>
    </w:p>
    <w:p>
      <w:pPr>
        <w:pStyle w:val="Style15"/>
        <w:jc w:val="right"/>
        <w:rPr/>
      </w:pPr>
      <w:r>
        <w:rPr/>
        <w:t>директор МКОУ "Ансалтинская СОШ"</w:t>
      </w:r>
    </w:p>
    <w:p>
      <w:pPr>
        <w:pStyle w:val="Style15"/>
        <w:jc w:val="right"/>
        <w:rPr/>
      </w:pPr>
      <w:r>
        <w:rPr/>
        <w:t>__________/Запиров М.З</w:t>
      </w:r>
    </w:p>
    <w:p>
      <w:pPr>
        <w:pStyle w:val="Style15"/>
        <w:jc w:val="right"/>
        <w:rPr/>
      </w:pPr>
      <w:r>
        <w:rPr/>
        <w:t>"___" _________ 2021г.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spacing w:lineRule="auto" w:line="276"/>
        <w:jc w:val="center"/>
        <w:rPr/>
      </w:pPr>
      <w:r>
        <w:rPr>
          <w:b/>
        </w:rPr>
        <w:t xml:space="preserve">План работы Центра образования 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 xml:space="preserve">цифрового и гуманитарного профилей "Точка роста" </w:t>
      </w:r>
    </w:p>
    <w:p>
      <w:pPr>
        <w:pStyle w:val="Style15"/>
        <w:spacing w:lineRule="auto" w:line="276"/>
        <w:jc w:val="center"/>
        <w:rPr/>
      </w:pPr>
      <w:r>
        <w:rPr>
          <w:b/>
        </w:rPr>
        <w:t>на 2021-2022 учебный год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1. Дорожная карта по функционированию Центра образования цифрового и гуманитарного профилей "Точка роста" в МКОУ "Ансалтинская СОШ"</w:t>
        <w:b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760"/>
        <w:gridCol w:w="1988"/>
        <w:gridCol w:w="294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Срок реализации меро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76"/>
              <w:ind w:left="262" w:hanging="262"/>
              <w:rPr/>
            </w:pPr>
            <w:r>
              <w:rPr/>
              <w:t>утверждение плана дорожной карты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ind w:left="262" w:hanging="262"/>
              <w:rPr/>
            </w:pPr>
            <w:r>
              <w:rPr/>
              <w:t>утверждение плана учебно-</w:t>
            </w:r>
          </w:p>
          <w:p>
            <w:pPr>
              <w:pStyle w:val="Style15"/>
              <w:spacing w:lineRule="auto" w:line="276"/>
              <w:ind w:left="262" w:hanging="0"/>
              <w:rPr/>
            </w:pPr>
            <w:r>
              <w:rPr/>
              <w:t>воспитательных, внеурочных и</w:t>
            </w:r>
          </w:p>
          <w:p>
            <w:pPr>
              <w:pStyle w:val="Style15"/>
              <w:spacing w:lineRule="auto" w:line="276"/>
              <w:ind w:left="262" w:hanging="0"/>
              <w:rPr/>
            </w:pPr>
            <w:r>
              <w:rPr/>
              <w:t>социокулътурных мероприятий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ind w:left="262" w:hanging="262"/>
              <w:rPr/>
            </w:pPr>
            <w:r>
              <w:rPr/>
              <w:t>утверждение штатного расписания цен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Повышение квалификации педагогов и специалистов Центра, обучение новым технологиям преподавания предметной области «Технология», учебных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предметов «Информатика» и «ОБЖ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Руководитель, педагоги Цент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Участие в семинарах-совещаниях по вопросам обеспечения реализации мероприятий по созданию Цен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Руководитель, педагоги,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Введение и реализация обновленной программы содержания преподавания общеобразовательных программ по предметной области «Технология», по учебным предметам «Информатика», "Основы безопасности жизнедеятельности" жизнедеятельности» на обновленном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учебном оборудовании в учебный проце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едагоги Цент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Организация набора обучающихся по программам Цен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Сентяб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Регистрация и перевод обучающихся Центра в программе "Навигатор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Сентяб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/>
              <w:t>Реализация учебно-воспитательных,</w:t>
            </w:r>
          </w:p>
          <w:p>
            <w:pPr>
              <w:pStyle w:val="Style15"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/>
              <w:t>внеурочных и социокультурных</w:t>
            </w:r>
          </w:p>
          <w:p>
            <w:pPr>
              <w:pStyle w:val="Style15"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/>
              <w:t>мероприя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Руководитель, педагоги,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5" w:leader="none"/>
              </w:tabs>
              <w:spacing w:lineRule="auto" w:line="276"/>
              <w:rPr/>
            </w:pPr>
            <w:r>
              <w:rPr/>
              <w:t>Мониторинг реализации мероприятий дорожной кар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Ма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2. план учебно-воспитательных, внеурочных и социокультурных мероприятий Центра образования цифрового и гуманитарного профилей "Точка роста"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48"/>
        <w:gridCol w:w="1965"/>
        <w:gridCol w:w="29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держание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роки провед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о-воспитательные меропри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Реализация общеобразовательных программ по предметной области «Технологию», по учебным предметам «Информатика», </w:t>
            </w:r>
          </w:p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«Основы безопасности жизнедеятельност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Соревнования по робототехнике, </w:t>
            </w:r>
          </w:p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легоконструированию. агрокоптеров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четверть 1 ра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«День открытых дверей»: презентация </w:t>
            </w:r>
          </w:p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грамм центра для  детей и роди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, педагог-организатор, 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рок циф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Единый урок безопасности в сети Интер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ведение интеллектуального экологического мараф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нь технологии в школ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итель технологии, педагог-организа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руглый стол «Первые результаты работы Центра 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роки доброты, посвященные дню толерантности, дню добровольч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циальный педагог, педагог-психолог, педагоги школ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астие во Всероссийской акции "ПроекТория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астие во Всероссийской образовательной акции «Урок цифр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Участие в научно-пракrических </w:t>
            </w:r>
          </w:p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нференц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нь науки в школ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, педагог-организа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ткрытые мероприятия по ОБЖ «Школа выживания человека в Ч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ителя ОБЖ, педагог-организа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шк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  <w:p>
            <w:pPr>
              <w:pStyle w:val="TableParagraph"/>
              <w:spacing w:lineRule="auto" w:line="276"/>
              <w:ind w:left="106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фориентационный кве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Гагаринский урок "Космос- это мы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-организатор, 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теллектуальный марафон «Мир твоих возможносте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</w:t>
            </w:r>
          </w:p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/>
            </w:pPr>
            <w:r>
              <w:rPr>
                <w:sz w:val="24"/>
                <w:szCs w:val="24"/>
              </w:rPr>
              <w:t>педагог-организатор, педагоги</w:t>
              <w:tab/>
            </w:r>
            <w:r>
              <w:rPr>
                <w:spacing w:val="-5"/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терактивный марафон «Дороги Великой Побед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</w:t>
            </w:r>
          </w:p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/>
            </w:pPr>
            <w:r>
              <w:rPr>
                <w:sz w:val="24"/>
                <w:szCs w:val="24"/>
              </w:rPr>
              <w:t>педагог-организатор, педагоги</w:t>
              <w:tab/>
            </w:r>
            <w:r>
              <w:rPr>
                <w:spacing w:val="-5"/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5" w:leader="none"/>
              </w:tabs>
              <w:spacing w:lineRule="auto" w:line="276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для школьников «Урок цифр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</w:t>
            </w:r>
          </w:p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5" w:leader="none"/>
              </w:tabs>
              <w:spacing w:lineRule="auto" w:line="276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</w:t>
            </w:r>
          </w:p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.грамотности</w:t>
            </w:r>
          </w:p>
        </w:tc>
      </w:tr>
      <w:tr>
        <w:trPr>
          <w:trHeight w:val="8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новостей «Точка рост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righ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</w:t>
            </w:r>
          </w:p>
        </w:tc>
      </w:tr>
      <w:tr>
        <w:trPr>
          <w:trHeight w:val="5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руглый стол "Итоги работы Центра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урочные меропри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стер-классы, презентация программ Цент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Шахматные турниры, Путешествия в шахматное королев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-организатор, учитель физической культу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ыставка работ "Наши достижения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Клуб интересных встре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460" w:hanging="0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  <w:p>
            <w:pPr>
              <w:pStyle w:val="TableParagraph"/>
              <w:spacing w:lineRule="auto" w:line="276"/>
              <w:ind w:left="106" w:right="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ь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Выставка творческих работ «На просторах творчества…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83" w:hanging="0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Конкурс творческих работ «Новогодние сюрприз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</w:p>
          <w:p>
            <w:pPr>
              <w:pStyle w:val="TableParagraph"/>
              <w:spacing w:lineRule="auto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дополнительного образова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циокультурные меропри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Фестиваль «Здоровым быть здорово!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учающиеся, педагоги школы, р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Игра-соревнование «Азбука безопасност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чащиеся 1-4 клас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ервенство школы по шахматам и шашкам «Волшебные клеточк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учающиеся, педагоги школы, р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Выставка творческих работ «Вторая жизнь мусор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учающиеся, педагоги школы, родители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тевое взаимодейств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ключение договоров о сетевом взаимодействии для реализации дополнительных общеобразовательных программ с организациями дополнительного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еализация программ организаций дополнительного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и Центра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eastAsia="Times New Roman"/>
      <w:sz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01:00Z</dcterms:created>
  <dc:creator>М-Запир</dc:creator>
  <dc:description/>
  <dc:language>en-US</dc:language>
  <cp:lastModifiedBy>М-ЗАПИР</cp:lastModifiedBy>
  <cp:lastPrinted>2022-10-24T00:55:00Z</cp:lastPrinted>
  <dcterms:modified xsi:type="dcterms:W3CDTF">2024-11-19T17:01:00Z</dcterms:modified>
  <cp:revision>2</cp:revision>
  <dc:subject/>
  <dc:title/>
</cp:coreProperties>
</file>