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Ансалт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-2023 уч. г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бота центра «Точка роста»в 2021-2022 учебном году была организована на основе учёта интересов обучающихся и с учётом профессионального потенциала педагогического коллектива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чебный план и организация занятий центра разработаны в соответствии со следующими нормативными документ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9 декабря 2012г. № 273-ФЗ «Об образовании в Российской Федерации» (с изменениями и дополнениями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споряжением </w:t>
      </w:r>
      <w:r>
        <w:rPr>
          <w:color w:val="000000"/>
          <w:sz w:val="28"/>
          <w:szCs w:val="28"/>
          <w:shd w:fill="FFFFFF" w:val="clear"/>
        </w:rPr>
        <w:t>Минпросвещения России от 01 ноября  2019 года № Р-109 « Об утверждении методических рекомендаций для органов исполнительной власти субъектов Российской Федерации и общеобразовательных организаций по реализации Концепции преподавания предметной области «Технология» в образовательных организациях Российской Федерации, реализующих основные общеобразовательные программы;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споряжением Минпросвещения России от 17 декабря 2019 года № Р-133 « 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«Современная школа» национального проекта «Образование»;</w:t>
      </w:r>
    </w:p>
    <w:p>
      <w:pPr>
        <w:pStyle w:val="Default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аспоряжение Минпросвещения России от 17.12.2019 N Р-133 (ред. от 15.01.2020) "Об утверждении методических рекомендаций по созданию (обновлению) материально-технической базы общеобразовательных организаций, расположенных в сельской местности и малых городах, для формирования у обучающихся современных технологических и гуманитарных навыков при реализации основных и дополнительных общеобразовательных программ цифрового и гуманитарного профилей в рамках региональных проектов, обеспечивающих достижение целей, показателей и результата федерального проекта Современная школа национального проекта Образование и признании утратившим силу распоряжение Минпросвещения России от 1 марта 2019 г. N Р-23 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обрнауки России от 18.08.2017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ом Министерства 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м Министерства образования и науки РФ от 18.11.2015 г. № 09-3242 «Методические рекомендации по проектированию дополнительных общеобразовательных программ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анитарно-эпидемиологическим правилам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Центре образования цифрового и гуманитарного профилей «Точка роста» МКОУ «Ансалтинская СОШ»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Центр образования цифрового и гуманитарного профилей «Точка роста»  как структурное подразделение общеобразовательной организации осуществлял в 2022-2023 уч.году  образовательную деятельность по основным общеобразовательным программам и дополнительным общеобразовательным программам  технического, физкультурно-спортивных профилей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е общеобразовательные программы по технологии реализовывались по курсу </w:t>
      </w:r>
      <w:r>
        <w:rPr>
          <w:sz w:val="28"/>
          <w:szCs w:val="28"/>
        </w:rPr>
        <w:t>«Промышленный дизайн» и "Робототехника". Наиболее интересной для детей была работа над следующими проектами: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прототипа промышленного изделия из бумаги и картона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борка механизмов из набора LEGO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D-моделирование разрабатываемого устройства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рограммы по внеурочной деятельности, согласно нормам ФЗ №273-ФЗ, являются неотъемлемой частью основной образовательной программы. </w:t>
      </w:r>
      <w:r>
        <w:rPr>
          <w:color w:val="000000"/>
          <w:sz w:val="28"/>
          <w:szCs w:val="28"/>
        </w:rPr>
        <w:t>Занятия по  основным общеобразовательным  программам в 2022-2023 учебном году реализуются по следующим предметам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хнология», </w:t>
      </w:r>
      <w:r>
        <w:rPr>
          <w:sz w:val="28"/>
          <w:szCs w:val="28"/>
        </w:rPr>
        <w:t>«Промышленный дизайн», "Робототехника"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Информатика», «Программирование в среде</w:t>
      </w:r>
      <w:r>
        <w:rPr>
          <w:rFonts w:eastAsia="Times New Roman"/>
          <w:sz w:val="28"/>
          <w:szCs w:val="28"/>
        </w:rPr>
        <w:t xml:space="preserve"> Scratch», "Программирование на языке </w:t>
      </w:r>
      <w:r>
        <w:rPr>
          <w:rFonts w:eastAsia="Times New Roman"/>
          <w:sz w:val="28"/>
          <w:szCs w:val="28"/>
          <w:lang w:val="en-US"/>
        </w:rPr>
        <w:t>PYTHON</w:t>
      </w:r>
      <w:r>
        <w:rPr>
          <w:rFonts w:eastAsia="Times New Roman"/>
          <w:sz w:val="28"/>
          <w:szCs w:val="28"/>
        </w:rPr>
        <w:t>"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новы безопасности жизнедеятельности» по курсу «Школа безопасности и основы первой помощи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 программы по внеурочной деятельности рассчитаны на 2 занятия в неделю продолжительностью 45 мин. Занятия проходили в группах от 10 до 15 детей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 же в Центре «Точка роста»  проводились  занятия по дополнительным общеобразовательным программам  цифрового, естественнонаучного, технического, гуманитарного и социокультурного профил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Дополнительным образованием в Центре  были охвачены  обучающиеся в возрасте от 8 до 17 лет включительн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программы реализованы в полном объе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писание занятий кружков составлялось  в соответствии с требованиями санитарно-гигиенических норм, с учётом загруженности кабинетов, пожеланий родителей и детей по принципу 6 - дневной рабочей недели. Продолжительность одного группового занятия  45 минут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22"/>
        <w:gridCol w:w="2996"/>
        <w:gridCol w:w="1914"/>
        <w:gridCol w:w="1630"/>
      </w:tblGrid>
      <w:tr>
        <w:trPr>
          <w:trHeight w:val="157" w:hRule="atLeast"/>
        </w:trPr>
        <w:tc>
          <w:tcPr>
            <w:tcW w:w="1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общеобразовательные общеразвивающие программы</w:t>
            </w:r>
          </w:p>
        </w:tc>
      </w:tr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елове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</w:tr>
      <w:tr>
        <w:trPr>
          <w:trHeight w:val="6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ирование в сред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Scratch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"Программирование на язык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PYTHON</w:t>
            </w:r>
            <w:r>
              <w:rPr>
                <w:rFonts w:eastAsia="Times New Roman" w:cs="Times New Roman" w:ascii="Times New Roman" w:hAnsi="Times New Roman"/>
                <w:sz w:val="24"/>
              </w:rPr>
              <w:t>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 спортивна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Белая Лад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"Школа безопасности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"Промышленный дизайн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"Робототехник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же оборудованием центра пользовались учащиеся школы на уроках технологии, информатики и основ безопасности жизнедеятельности:</w:t>
      </w:r>
    </w:p>
    <w:tbl>
      <w:tblPr>
        <w:tblW w:w="12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067"/>
        <w:gridCol w:w="3067"/>
        <w:gridCol w:w="3067"/>
      </w:tblGrid>
      <w:tr>
        <w:trPr>
          <w:trHeight w:val="656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сего обучается в школе</w:t>
            </w:r>
          </w:p>
        </w:tc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Всего обучающихся, использующих оборудование центра на уроках </w:t>
            </w:r>
          </w:p>
        </w:tc>
      </w:tr>
      <w:tr>
        <w:trPr>
          <w:trHeight w:val="329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ехнолог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БЖ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нформатика</w:t>
            </w:r>
          </w:p>
        </w:tc>
      </w:tr>
      <w:tr>
        <w:trPr>
          <w:trHeight w:val="303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0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8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39</w:t>
            </w:r>
          </w:p>
        </w:tc>
      </w:tr>
    </w:tbl>
    <w:p>
      <w:pPr>
        <w:pStyle w:val="Normal"/>
        <w:ind w:righ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плана мероприятий были проведены различные квесты, марафоны, праздники, мастер-классы, конкурсы  и праздники. Детям больше всего понравились квесты по безопасности жизнедеятельности, интеллектуальные марафоны, где ребята смогли проявить свои знания и умения, полученные на занятиях. Это помогло многим обучающимся успешно проявить себя в дистанционных и очных конкурсах различной направленности.</w:t>
      </w:r>
    </w:p>
    <w:tbl>
      <w:tblPr>
        <w:tblW w:w="14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410"/>
        <w:gridCol w:w="4038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статьи. Участие в 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открытых дверей»: презентация программ центра для  детей и род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Искусственный интеллект и машинное обучени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— ок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Изобретай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курсу «Безопасное поведение», тема «Виды кровотечений. Оказание первой помощи при кровоте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С.М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Нейросети и коммуник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 Р.У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технологии в школе. Соревнования по робототехник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ю  агрокоптеров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., Магомедова П.И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освященные дню толерантности, дню доброволь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., Абдулаев А.Л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ук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гереев С.М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в шахматное королев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А.Л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квест «Образование. Занятость. Карь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"Космос- это м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.И, Сиражудинов Р.У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Точку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, Запиров М.З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Точку 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ров М.З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"Наши достиж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, Магомедова П.И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"Итоги работы Центр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М, Запиров М.З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бята активно принимали участие в дистанционных олимпиадах и цикле «Уроков цифры». Особый интерес у ребят также вызывает робототехника. Они создают машин, роботов из наб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центра «Точка роста» на 2023-2024 учебный год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 общеобразовательные программы по технологии по курсу «Промышленный дизайн. 3-Д моделирование»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еализацию курсов внеурочной деятельности по технологии, информатике и основам безопасности жизнедеятельнос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программ дополнительного образова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, увеличить количество обучающихся, изучающих технологию и информатику,  в рамках сетевой формы обуч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центра:                                             / Запиров М.З</w:t>
      </w:r>
    </w:p>
    <w:sectPr>
      <w:type w:val="nextPage"/>
      <w:pgSz w:orient="landscape" w:w="16838" w:h="11906"/>
      <w:pgMar w:left="1134" w:right="39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3"/>
    <w:rPr>
      <w:rFonts w:ascii="Calibri" w:hAnsi="Calibri" w:eastAsia="Calibri" w:cs="Times New Roman"/>
      <w:color w:val="0000FF"/>
      <w:u w:val="single"/>
    </w:rPr>
  </w:style>
  <w:style w:type="character" w:styleId="VisitedInternetLink">
    <w:name w:val="FollowedHyperlink"/>
    <w:basedOn w:val="Style13"/>
    <w:rPr>
      <w:rFonts w:ascii="Calibri" w:hAnsi="Calibri" w:eastAsia="Calibri" w:cs="Times New Roman"/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30:00Z</dcterms:created>
  <dc:creator>Внукова</dc:creator>
  <dc:description/>
  <dc:language>en-US</dc:language>
  <cp:lastModifiedBy>М-ЗАПИР</cp:lastModifiedBy>
  <dcterms:modified xsi:type="dcterms:W3CDTF">2024-11-1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08e8bfdd542e3a529a146bf186af5</vt:lpwstr>
  </property>
</Properties>
</file>