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аботе Центра образования цифрового и гуманитарного профилей «Точка ро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КОУ «Ансалтинская СО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-2024 уч. г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бота центра «Точка роста»в 2021-2022 учебном году была организована на основе учёта интересов обучающихся и с учётом профессионального потенциала педагогического коллектива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чебный план и организация занятий центра разработаны в соответствии со следующими нормативными документам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м законом от 29 декабря 2012г. № 273-ФЗ «Об образовании в Российской Федерации» (с изменениями и дополнениями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Распоряжением </w:t>
      </w:r>
      <w:r>
        <w:rPr>
          <w:color w:val="000000"/>
          <w:sz w:val="28"/>
          <w:szCs w:val="28"/>
          <w:shd w:fill="FFFFFF" w:val="clear"/>
        </w:rPr>
        <w:t>Минпросвещения России от 01 ноября  2019 года № Р-109 « Об утверждении методических рекомендаций для органов исполнительной власти субъектов Российской Федерации и общеобразовательных организаций по реализации Концепции преподавания предметной области «Технология» в образовательных организациях Российской Федерации, реализующих основные общеобразовательные программы;</w:t>
      </w:r>
    </w:p>
    <w:p>
      <w:pPr>
        <w:pStyle w:val="Default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споряжением Минпросвещения России от 17 декабря 2019 года № Р-133 « Об утверждении методических рекомендаций по созданию (обновлению) материально-технической базы общеобразовательных организаций, расположенных в сельской местности и малых городах, для формирования у обучающихся современных технологических и гуманитарных навыков при реализации основных и дополнительных общеобразовательных программ цифрового и гуманитарного профилей в рамках региональных проектов, обеспечивающих достижение целей, показателей и результата федерального проекта «Современная школа» национального проекта «Образование»;</w:t>
      </w:r>
    </w:p>
    <w:p>
      <w:pPr>
        <w:pStyle w:val="Default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 Распоряжение Минпросвещения России от 17.12.2019 N Р-133 (ред. от 15.01.2020) "Об утверждении методических рекомендаций по созданию (обновлению) материально-технической базы общеобразовательных организаций, расположенных в сельской местности и малых городах, для формирования у обучающихся современных технологических и гуманитарных навыков при реализации основных и дополнительных общеобразовательных программ цифрового и гуманитарного профилей в рамках региональных проектов, обеспечивающих достижение целей, показателей и результата федерального проекта Современная школа национального проекта Образование и признании утратившим силу распоряжение Минпросвещения России от 1 марта 2019 г. N Р-23 Об утверждении методических рекомендаций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енных категорий обучающихся, в том числе на базе сетевого взаимодействия»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м Минобрнауки России от 18.08.2017 № 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казом Министерства просвещения Росс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м Министерства образования и науки РФ от 18.11.2015 г. № 09-3242 «Методические рекомендации по проектированию дополнительных общеобразовательных программ»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Санитарно-эпидемиологическим правилам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 Центре образования цифрового и гуманитарного профилей «Точка роста» МКОУ «Ансалтинская СОШ»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Центр образования цифрового и гуманитарного профилей «Точка роста»  как структурное подразделение общеобразовательной организации осуществлял в 2023-2024 уч.году  образовательную деятельность по основным общеобразовательным программам и дополнительным общеобразовательным программам  технического, физкультурно-спортивных профилей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сновные общеобразовательные программы по технологии реализовывались по курсу </w:t>
      </w:r>
      <w:r>
        <w:rPr>
          <w:sz w:val="28"/>
          <w:szCs w:val="28"/>
        </w:rPr>
        <w:t>«Промышленный дизайн» и "Робототехника". Наиболее интересной для детей была работа над следующими проектами: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прототипа промышленного изделия из бумаги и картона.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борка механизмов из набора LEGO.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D-моделирование разрабатываемого устройства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программы по внеурочной деятельности, согласно нормам ФЗ №273-ФЗ, являются неотъемлемой частью основной образовательной программы. </w:t>
      </w:r>
      <w:r>
        <w:rPr>
          <w:color w:val="000000"/>
          <w:sz w:val="28"/>
          <w:szCs w:val="28"/>
        </w:rPr>
        <w:t>Занятия по  основным общеобразовательным  программам в 2023-2024 учебном году реализуются по следующим предметам: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Технология», </w:t>
      </w:r>
      <w:r>
        <w:rPr>
          <w:sz w:val="28"/>
          <w:szCs w:val="28"/>
        </w:rPr>
        <w:t>«Промышленный дизайн», "Робототехника"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Информатика», «Программирование в среде</w:t>
      </w:r>
      <w:r>
        <w:rPr>
          <w:rFonts w:eastAsia="Times New Roman"/>
          <w:sz w:val="28"/>
          <w:szCs w:val="28"/>
        </w:rPr>
        <w:t xml:space="preserve"> Scratch», "Программирование на языке </w:t>
      </w:r>
      <w:r>
        <w:rPr>
          <w:rFonts w:eastAsia="Times New Roman"/>
          <w:sz w:val="28"/>
          <w:szCs w:val="28"/>
          <w:lang w:val="en-US"/>
        </w:rPr>
        <w:t>PYTHON</w:t>
      </w:r>
      <w:r>
        <w:rPr>
          <w:rFonts w:eastAsia="Times New Roman"/>
          <w:sz w:val="28"/>
          <w:szCs w:val="28"/>
        </w:rPr>
        <w:t>"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сновы безопасности жизнедеятельности» по курсу «Школа безопасности и основы первой помощи»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е программы по внеурочной деятельности рассчитаны на 2 занятия в неделю продолжительностью 45 мин. Занятия проходили в группах от 10 до 15 детей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 же в Центре «Точка роста»  проводились  занятия по дополнительным общеобразовательным программам  цифрового, естественнонаучного, технического, гуманитарного и социокультурного профилей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Дополнительным образованием в Центре  были охвачены  обучающиеся в возрасте от 8 до 17 лет включительно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рограммы реализованы в полном объем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писание занятий кружков составлялось  в соответствии с требованиями санитарно-гигиенических норм, с учётом загруженности кабинетов, пожеланий родителей и детей по принципу 6 - дневной рабочей недели. Продолжительность одного группового занятия  45 минут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2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22"/>
        <w:gridCol w:w="2996"/>
        <w:gridCol w:w="1914"/>
        <w:gridCol w:w="1630"/>
      </w:tblGrid>
      <w:tr>
        <w:trPr>
          <w:trHeight w:val="157" w:hRule="atLeast"/>
        </w:trPr>
        <w:tc>
          <w:tcPr>
            <w:tcW w:w="1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общеобразовательные общеразвивающие программы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ия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Наименование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елове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групп</w:t>
            </w:r>
          </w:p>
        </w:tc>
      </w:tr>
      <w:tr>
        <w:trPr>
          <w:trHeight w:val="61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граммирование в сре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Scratch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Робототехнический контроллер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"Программирование на языке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PYTHON</w:t>
            </w:r>
            <w:r>
              <w:rPr>
                <w:rFonts w:eastAsia="Times New Roman" w:cs="Times New Roman" w:ascii="Times New Roman" w:hAnsi="Times New Roman"/>
                <w:sz w:val="24"/>
              </w:rPr>
              <w:t>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о- спортивна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«Белая Ладь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"Школа безопасности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"Промышленный дизайн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"Робототехника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 же оборудованием центра пользовались учащиеся школы на уроках технологии, информатики и основ безопасности жизнедеятельности:</w:t>
      </w:r>
    </w:p>
    <w:tbl>
      <w:tblPr>
        <w:tblW w:w="12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067"/>
        <w:gridCol w:w="3067"/>
        <w:gridCol w:w="3067"/>
      </w:tblGrid>
      <w:tr>
        <w:trPr>
          <w:trHeight w:val="656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 обучается в школе</w:t>
            </w:r>
          </w:p>
        </w:tc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Всего обучающихся, использующих оборудование центра на уроках </w:t>
            </w:r>
          </w:p>
        </w:tc>
      </w:tr>
      <w:tr>
        <w:trPr>
          <w:trHeight w:val="329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ехнолог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Ж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нформатика</w:t>
            </w:r>
          </w:p>
        </w:tc>
      </w:tr>
      <w:tr>
        <w:trPr>
          <w:trHeight w:val="30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0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6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29</w:t>
            </w:r>
          </w:p>
        </w:tc>
      </w:tr>
    </w:tbl>
    <w:p>
      <w:pPr>
        <w:pStyle w:val="Normal"/>
        <w:ind w:righ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но плана мероприятий были проведены различные квесты, марафоны, праздники, мастер-классы, конкурсы  и праздники. Детям больше всего понравились квесты по безопасности жизнедеятельности, интеллектуальные марафоны, где ребята смогли проявить свои знания и умения, полученные на занятиях. Это помогло многим обучающимся успешно проявить себя в дистанционных и очных конкурсах различной направленности.</w:t>
      </w:r>
    </w:p>
    <w:tbl>
      <w:tblPr>
        <w:tblW w:w="14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410"/>
        <w:gridCol w:w="4038"/>
      </w:tblGrid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, статьи. Участие в  конкур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открытых дверей»: презентация программ центра для  детей и род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ров М.З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Искусственный интеллект  и виртуальная реальност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— октябрь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А.Ш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безопасности в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ллектуального экологического мараф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М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Ты и будуще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по курсу «Безопасное поведение», тема «Виды кровотечений. Оказание первой помощи при кровоте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гереев С.М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Нейросети и коммуникац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- декабрь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технологии в школе. Соревнования по робототехнике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конструированию  агрокоптеровв "Я и робо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И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оты, посвященные дню толерантности, дню доброволь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ров М.З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 "Шахматный король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А.Л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ки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ров М.З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 по ОБЖ «Школа выживания человека в Ч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гереев С.М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в шахматное королев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А.Л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 квест «Профессии вокруг ме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ров М.З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"Космос- это м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И, Педагоги Центра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экскурсия в Точку р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ров М.З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экскурсия в Точку р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ров М.З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"Наши достиж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И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"Итоги работы Центр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ров М.З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бята активно принимали участие в дистанционных олимпиадах и цикле «Уроков цифры». Особый интерес у ребят также вызывает робототехника. Они создают машин, роботов из наборов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центра «Точка роста» на 2024-2025 учебный год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 общеобразовательные программы по технологии по курсу «Промышленный дизайн. 3-Д моделирование»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еализацию курсов внеурочной деятельности по технологии, информатике и основам безопасности жизнедеятельности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еализацию программ дополнительного образования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, увеличить количество обучающихся, изучающих технологию и информатику,  в рамках сетевой формы обуч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центра:                                             / Запиров М.З</w:t>
      </w:r>
    </w:p>
    <w:sectPr>
      <w:type w:val="nextPage"/>
      <w:pgSz w:orient="landscape" w:w="16838" w:h="11906"/>
      <w:pgMar w:left="1134" w:right="395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rFonts w:ascii="Calibri" w:hAnsi="Calibri" w:eastAsia="Calibri" w:cs="Times New Roman"/>
      <w:b/>
      <w:bCs/>
    </w:rPr>
  </w:style>
  <w:style w:type="character" w:styleId="InternetLink">
    <w:name w:val="Hyperlink"/>
    <w:basedOn w:val="Style13"/>
    <w:rPr>
      <w:rFonts w:ascii="Calibri" w:hAnsi="Calibri" w:eastAsia="Calibri" w:cs="Times New Roman"/>
      <w:color w:val="0000FF"/>
      <w:u w:val="single"/>
    </w:rPr>
  </w:style>
  <w:style w:type="character" w:styleId="VisitedInternetLink">
    <w:name w:val="FollowedHyperlink"/>
    <w:basedOn w:val="Style13"/>
    <w:rPr>
      <w:rFonts w:ascii="Calibri" w:hAnsi="Calibri" w:eastAsia="Calibri" w:cs="Times New Roman"/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42:00Z</dcterms:created>
  <dc:creator>Внукова</dc:creator>
  <dc:description/>
  <dc:language>en-US</dc:language>
  <cp:lastModifiedBy>М-ЗАПИР</cp:lastModifiedBy>
  <dcterms:modified xsi:type="dcterms:W3CDTF">2024-11-19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08e8bfdd542e3a529a146bf186af5</vt:lpwstr>
  </property>
</Properties>
</file>