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проведении недели математики и физики </w:t>
      </w:r>
    </w:p>
    <w:p>
      <w:pPr>
        <w:pStyle w:val="Style16"/>
        <w:shd w:fill="FFFFFF" w:val="clear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КОУ «Ансалтинская СОШ имени Гаджимурада Асхабовича Нурахмаева».</w:t>
      </w:r>
    </w:p>
    <w:p>
      <w:pPr>
        <w:pStyle w:val="Style16"/>
        <w:shd w:fill="FFFFFF" w:val="clear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ланирования работы ШМО учителей математики, физики и информатики на 2019 – 2020 учебный год с  13 по 20 ноября 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Ансалтинская СОШ имени Гаджимурада Асхабовича Нурахмаева» прошла предметная неделя математики и физики. 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едметной нед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уровня математического развития учащихся, расширение их кругозо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дметной неде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атематические способности, сообразительность, любознательность, логическое мышление, укреплять память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укреплять интерес к математи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непрерывному совершенствованию своих зн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лубление представления учащихся об использовании сведений по математике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ть учащихся в самостоятельную творче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учащихся, которые обладают творческими способностями, стремятся к углубленному изучению математик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ведения предметной недели отразила различные формы и методы работы учебной деятельности: удачно сочетались индивидуальные и коллективные формы работ. Для активизации познавательной и мыслительной деятельности, формированию интереса к точным наукам для учащихся были проведены все запланированные мероприяти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и математики и физики были выпущены стенгазеты, ребусы и кроссворды, занимательные задачи по физике, математики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Учащиеся школы являлись активными участниками предметной недели. Они смогли попробовать свои силы в различных видах деятельности: выдвигали и реализовывали свои идеи по плану проведения недели, подбирали материал к выпуску стенгазеты, принимали участие в выпуске газеты, кроссвордов и ребусов, принимали участие в общешкольных мероприятиях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лан  проведения недели  математики и физики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b/>
          <w:bCs/>
          <w:sz w:val="28"/>
          <w:szCs w:val="28"/>
          <w:shd w:fill="FFFFFF" w:val="clear"/>
        </w:rPr>
        <w:t>с 13.11.19г – по 20.11.19г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0207" w:type="dxa"/>
        <w:jc w:val="left"/>
        <w:tblInd w:w="-43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10"/>
        <w:gridCol w:w="5812"/>
        <w:gridCol w:w="1417"/>
        <w:gridCol w:w="226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дека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5-11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19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крытые  уроки  по математике и физик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20.11.19г.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ое  мероприятие «Математическая карусель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19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крытое  мероприятие  « Брейн-ринг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19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 мероприятие «Час весёлой матема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18.11.19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ткрытое  мероприятие  « Физическая спартакиад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е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14.11.19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на лучшую «шпаргалку» по математике или физике на любую тем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19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на лучшую рабочую тетрадь по математике или физик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к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19г.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тематических стенных газе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11.19г.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20" w:hanging="6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ытие недели. Награждение победител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1.19г.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недели педагоги имели возможность побывать на различных по содержанию, теме, структуре открытых уроках и внеурочных занятиях. Проводимые уроки отмечались разнообразием приѐмов и методов обучения, форм организации урока. Все учителя, проводившие уроки, показали свое профессиональное мастерство, поделились опы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каждый педагог ищет наиболее эффективные пути усовершенствования образовательного процесса, повышения заинтересован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афик  проведения открытых уро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5"/>
        <w:gridCol w:w="1701"/>
        <w:gridCol w:w="709"/>
        <w:gridCol w:w="2976"/>
        <w:gridCol w:w="1418"/>
      </w:tblGrid>
      <w:tr>
        <w:trPr>
          <w:trHeight w:val="8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№ урока</w:t>
            </w:r>
          </w:p>
        </w:tc>
      </w:tr>
      <w:tr>
        <w:trPr>
          <w:trHeight w:val="6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Сидрат Ах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фики тригонометрических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й</w:t>
            </w:r>
            <w:r>
              <w:rPr>
                <w:sz w:val="28"/>
                <w:szCs w:val="28"/>
              </w:rPr>
              <w:t>-урок</w:t>
            </w:r>
          </w:p>
        </w:tc>
      </w:tr>
      <w:tr>
        <w:trPr>
          <w:trHeight w:val="5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а Патимат Алиасх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торой закон Ньют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й </w:t>
            </w:r>
            <w:r>
              <w:rPr>
                <w:sz w:val="28"/>
                <w:szCs w:val="28"/>
              </w:rPr>
              <w:t>- урок</w:t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аисат 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дачи на 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- урок</w:t>
            </w:r>
          </w:p>
        </w:tc>
      </w:tr>
      <w:tr>
        <w:trPr>
          <w:trHeight w:val="9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динова Патимат Джамал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икальные уг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- урок</w:t>
            </w:r>
          </w:p>
        </w:tc>
      </w:tr>
      <w:tr>
        <w:trPr>
          <w:trHeight w:val="8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 Раджаб Маго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ойства перпендикулярных плос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- урок</w:t>
            </w:r>
          </w:p>
        </w:tc>
      </w:tr>
    </w:tbl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ия предметной недели учителям удалось создать необходимые условия для проявления и дальнейшего развития индивидуальных, творческих, интеллектуальных способностей каждого ученика, организовать сотрудничество между учениками и учителями.</w:t>
      </w:r>
    </w:p>
    <w:p>
      <w:pPr>
        <w:pStyle w:val="Normal"/>
        <w:rPr/>
      </w:pPr>
      <w:r>
        <w:rPr>
          <w:sz w:val="28"/>
          <w:szCs w:val="28"/>
        </w:rPr>
        <w:t xml:space="preserve">Неделя математики прошла организованно, в соответствии с целью и задачами, поставленными перед началом еѐ проведения. Каждый день этой недели максимально заинтересовывал учащихся и вводил в активную работу, создавая условия для интеллектуального и эмоционального самовыражения школьника. Все мероприятия были интересные по форме и содержанию. Программа проведения предметной недели отразила различные формы и методы учебной деятельности.  Для активизации мыслительной деятельности учащихся использовались оригинальные наглядные пособия, проведены различные мероприятия, открытые уроки с применением ИКТ. После проведения каждого мероприятия были подведены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оржественной   линейке закрытия декады самым активным участникам вручили грамоты и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гомедова Рисалат 6б класс победительница конкурса стенгазет.</w:t>
      </w:r>
    </w:p>
    <w:p>
      <w:pPr>
        <w:pStyle w:val="Normal"/>
        <w:rPr/>
      </w:pPr>
      <w:r>
        <w:rPr>
          <w:sz w:val="28"/>
          <w:szCs w:val="28"/>
        </w:rPr>
        <w:t>2.Магомедова Аминат 8а класс победительница конкурса на лучшую шпарг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Хайбулаева Аминат 5б, Навурбекова Джамиля  4б победител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учшая тетра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манда « квадрат» 5б класса победители математической игр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ческая карусель»</w:t>
      </w:r>
    </w:p>
    <w:p>
      <w:pPr>
        <w:pStyle w:val="Normal"/>
        <w:rPr/>
      </w:pPr>
      <w:r>
        <w:rPr>
          <w:sz w:val="28"/>
          <w:szCs w:val="28"/>
        </w:rPr>
        <w:t>5.Команда 10б класса победители математической игры   «Брейн-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манда 8а  класса победители математической игры   «Час весёлой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ми и призами были отмечены также  призеры и активные участники конкурсов. Можно с уверенностью сказать, что предметная неделя математики прошла в атмосфере творчества, сотрудничества и показала высокую результативность работы учителей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2705" cy="2991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42945" cy="2432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9255" cy="14643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9255" cy="14643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9255" cy="14643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9255" cy="14643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17665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6360" cy="28194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6565" cy="29464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265620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015" cy="27330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6:00Z</dcterms:created>
  <dc:creator>Пк</dc:creator>
  <dc:description/>
  <dc:language>en-US</dc:language>
  <cp:lastModifiedBy>Мухидин Запиров</cp:lastModifiedBy>
  <dcterms:modified xsi:type="dcterms:W3CDTF">2019-11-20T04:56:00Z</dcterms:modified>
  <cp:revision>2</cp:revision>
  <dc:subject/>
  <dc:title/>
</cp:coreProperties>
</file>