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лан работы по преемственности на 2018-2019 учебный год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оздание условий для адаптации  учащихся начальной школы при переходе в среднюю школу и успешного продолжения образования в 5 –ом классе;  учащихся среднего звена и перехода в старшее звено   и их успешное продолжение образования в 10 класс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94"/>
        <w:gridCol w:w="5431"/>
        <w:gridCol w:w="1302"/>
        <w:gridCol w:w="1619"/>
        <w:gridCol w:w="2944"/>
      </w:tblGrid>
      <w:tr>
        <w:trPr>
          <w:trHeight w:val="1014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3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я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дения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ств.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беседование заместителя директора по УВР с педагогами и классным воспитателем 5 , 10 классов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знакомление классных воспитателей с окончательным списочным составом, особенностями адаптационного периода учащихся 1,5, 10 класса и планом работы по преемственности на период адаптации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нтябр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ррекция плана работы по преемственности на период адаптации 1,5,10 классов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седание методического совета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ррекция и утверждение плана работы по преемственности на год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нтябр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ведение уточненного плана работы по преемственности до педагогического  состава школы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дительские собрания 5 и 10-х классов при участии  учителей предметников (5,10 кл)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знакомление родителей с особенностями адаптационного периода уч-ся 5 класса, с содержанием и методами обучения, с системой требований к уч-ся, с целями и задачами по преемственности между начальным и основным общим образованием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тябр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рук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 работы с родителями по вопросам адаптации уч-ся, предупреждение взаимных претензий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о-обобщающий контроль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явление организационно-психологических проблем классных коллективов, изучение индивидуальных способностей учащихся, оценка их уровня обученности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осещение урок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 ознакомление с особенностями коллективов, организацией учебной деятельности учащихся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контрольные срезы знан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 диагностика уровня подготовленности учащихся к успешному продолжению обучения, оценка реального состояния ЗУН, сравнение этих результатов с результатами на выпуске из начальной школы и среднего звена)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анкетирование уч-ся ( определение уровня комфортности уч-ся при переходе из начальной школы в среднюю, из среднего звена в старшее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оверка школьной документац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 проверка ведения контроля за дисциплиной, регулярности выставления оценок в классный журнал и дневники, ознакомление с культурой ведения дневников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анализ уровня здоровья уч-с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 выявление уч-ся, требующих индивидуального подхода по состоянию здоровья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осещение внеклассных мероприят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 выявление проблем формирования коллектива в переходный период)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нтябрь- октя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.дир. по У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д. сестр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рук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.дир.по ВР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а мер по дальнейшему развитию классных коллектив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ализ уроков, изучение педагогических подходов, разработка методических рекомендаций и коррекционных мер, индивидуальная психологическая и методическая помощ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ботка полученных результатов, обсуждение на МО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ределение форм индивидуальной работы с у-ся и классом в цело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 работа с учителями и родителям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беседование с учителями и кл рук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дительские собрания при участии учителей-предметников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знакомление родителей с итогами проверочных контрольных работ, с эмоциональным состоянием в классном коллективе на первом этапе адаптационного периода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тябр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 рук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комендации родителям по ликвидации обнаруженных проблем. Индивидуальная работа с родителями.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лый педсовет с участие учителей начальной школы, завуча и учителей 5, 10 классов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ведение итогов классно-обобщающего контроля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тябр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.дир.по У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 работа с учителями-предметниками с учетом замечаний, индивидуальная работа с уч-ся с учетом полученных результатов.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ихолого-педагогический консилиум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ведение итогов успеваемости учащихся 5,10 класса в первой четверти. Оценка степени адаптации каждого ученика к условиям и требованиям средней школы. Определение перспектив дальнейшего развития учащихся и классных коллективов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ябр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ршение работы по вопросам адаптации уч-ся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ведение итогов успеваемости учащихся 5 класса за 1 семестр. Оценка степени адаптации каждого ученика к условиям и требованиям средней школы.  Ознакомление родителей с  перспективами  дальнейшего развития учащихся и классных коллективов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ябр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рук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местная деятельность кл. рук. и родителей по дальнейшему формированию и развитию кл. коллектива.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ные срезы знаний уч-ся 5,10 класс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по русскому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о математик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о чтению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ежуточный контроль ЗУН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врал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.дир.по УВР, руководители ШМ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ые беседы с учителями. Рекомендации по коррекции  знаний уч-ся.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консилиум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ализ результатов диагностики уровня ЗУН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рт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.дир.по У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 работа со слабоуспевающими уч-ся и их родителями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ные работы за курс начальной школы, средней школы и старшего звена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рить сформированность  знаний, изучить готовность дальнейшему обучению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прель-май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.дир.по УВР, учителя -предметни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ализ работ на МО. Коррекция знаний уч-ся.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щание при директоре.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ведение итогов работы по преемственности. Определить КПД проделанной работы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й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 рук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а плана преемственности на следующий учебный год с учетом опыта и пожеланий педколлекти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8:00Z</dcterms:created>
  <dc:creator>пк</dc:creator>
  <dc:description/>
  <cp:keywords/>
  <dc:language>en-US</dc:language>
  <cp:lastModifiedBy>пк</cp:lastModifiedBy>
  <dcterms:modified xsi:type="dcterms:W3CDTF">2018-09-14T05:53:00Z</dcterms:modified>
  <cp:revision>3</cp:revision>
  <dc:subject/>
  <dc:title/>
</cp:coreProperties>
</file>