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1060" w:right="1040" w:hanging="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алитическая справка по итогам проверки рабочих программ и </w:t>
      </w:r>
      <w:r>
        <w:rPr>
          <w:b/>
          <w:bCs/>
          <w:sz w:val="24"/>
          <w:szCs w:val="24"/>
          <w:u w:val="single"/>
        </w:rPr>
        <w:t>календарно-тематического планирования по учебным предметам</w:t>
      </w:r>
    </w:p>
    <w:p>
      <w:pPr>
        <w:pStyle w:val="Normal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а составлена на основе результатов проверки календарно-тематического планирования по предметам учебного плана, факультативным, элективным курсам, индивидуальных планов, планов внеурочной деятель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проводилась в период с 24.08.2018 по 09.09.2018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составление рабочих программ в соответствии с примерными рекомендациями и особенностями преподаваемого предмета, планирование учителем изучения содержания программы, отработки общеучебных умений и навыков (образовательная и информационная компетентность), отработки специальных умений и навыков (практическая направленность обучения), а также периодичность, виды и формы контроля за усвоением учебного матери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сновные методы проверки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рабочих програм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смотр календарно-тематического планирова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еседование с учителями.</w:t>
      </w:r>
    </w:p>
    <w:p>
      <w:pPr>
        <w:pStyle w:val="Normal"/>
        <w:tabs>
          <w:tab w:val="clear" w:pos="720"/>
          <w:tab w:val="left" w:pos="920" w:leader="none"/>
        </w:tabs>
        <w:spacing w:lineRule="auto" w:line="276"/>
        <w:ind w:left="92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/>
        <w:ind w:left="920" w:hanging="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е проверки выявлено следующее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0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всем предметам во всех классах составлено в соответствии с рабочими программами, утвержденными решением педсовета школы от 25.08.08.2018 (протокол № 1) и рассчитано на то количество часов, которое предусмотрено учебным планом школы на 2018 - 2019 учебный го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 по предметам составлено с учетом специфики предмета и предусматривает выполнение плановых практических, лабораторных, самостоятельных, творческих и контрольных работ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а структура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Единый титульный лис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ояснительная записка, в которой отражены цели и задачи изучения предмета как на один год, так и в системе общего основного или общего полного образования; обоснование выбора УМК, часы, отведенные на подготовку к ЕГЭ, ОГЭ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лендарно – тематическое планирование с перечнем контрольных, лабораторных, практических рабо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 к уровню подготовки учащихс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ритерии и нормы оценки знаний обучающихс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 xml:space="preserve">Рабочие программы учебной дисциплины единые по структуре для всех форм обучения: обычной, домашней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элективных и факультативных курсов 7 –8  классы, предусмотренные ФГОС ООО,   соответствуют структуре и содержанию примерных программ ФГОС 9- 11 классы традиционного 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бочие программы были рассмотрены на школьных предметных методических объединениях </w:t>
      </w:r>
      <w:r>
        <w:rPr>
          <w:b/>
          <w:sz w:val="24"/>
          <w:szCs w:val="24"/>
        </w:rPr>
        <w:t>(Протоколы прилагаются)</w:t>
      </w:r>
      <w:r>
        <w:rPr>
          <w:sz w:val="24"/>
          <w:szCs w:val="24"/>
        </w:rPr>
        <w:t>, прошли экспертизу на школьном методическом совете, утверждены директором школы.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представленных вариантов календарно-тематического планирования свидетельствует о том, что календарно – тематическое планирование составлено с учетом программ, УМК, часами учебного плана. Проведена корректировка в соответствии с профилем класса, часами, выделенными из школьного компонента учебного плана. Выбранные УМК соответствуют Федеральному перечню учебник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rPr/>
      </w:pPr>
      <w:r>
        <w:rPr>
          <w:sz w:val="24"/>
          <w:szCs w:val="24"/>
        </w:rPr>
        <w:t>Справка составлена зам. директора по УВР:</w:t>
        <w:tab/>
        <w:t>/Абдулмаджидова А.Т./</w:t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 справкой ознакомлен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бдулаев А.Л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бдулмаджидова А.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бдулмаджидова Ас.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бдулвахидова М.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бсалудинова М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айдарбегова Х.Г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аджигереев С.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жаватханов И.Ж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омедова Б.К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омедова Р.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омедова Н.Х.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омедов Х.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омедова Х.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омедов М.Ю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гомедова Р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хидинова Ш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хидинова К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хидинова П.Д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ражудинов Р.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иражудинова Б.К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айпулаева А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пирова П.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заирова Р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пиева П.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мазанова С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мазанова Сид.А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шидов Р.М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алидова Л.Б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маилова З.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маидлова Ч.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Халидова Л.Б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абазанов Л.Р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байдулаева П.М.</w:t>
      </w:r>
    </w:p>
    <w:p>
      <w:pPr>
        <w:pStyle w:val="Style15"/>
        <w:tabs>
          <w:tab w:val="clear" w:pos="720"/>
          <w:tab w:val="left" w:pos="736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6" w:gutter="0" w:header="0" w:top="73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ачества оставления рабочих программ по учебных предметам проводился по следующим критер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96"/>
        <w:gridCol w:w="46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рабочих программ школьному  положению о рабочей программе педагога (традиционной и по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 основных структурных элементов рабоче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атривается  во всех рабочих учебных программах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 информации о нормативно-правовой базе основе для составления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ретность  поставленных целей, чёткость задач, их системность и последователь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тельность  тематической 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ретность  описания планируемых результатов, их классификация по определённым критериям, соответствие требованиям ФГОС (5-8к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 учебной нагрузки базисному учебному плану школ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 образовательных технологий, используемых учителем в процессе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 ф</w:t>
            </w:r>
            <w:r>
              <w:rPr>
                <w:bCs/>
                <w:i/>
                <w:sz w:val="24"/>
                <w:szCs w:val="24"/>
              </w:rPr>
              <w:t>орм контроля и возможные варианты его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 УМ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ы во всех программ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стетика  оформления докум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 программы, в целом, имеют эстетически привлекательный вид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6" w:gutter="0" w:header="0" w:top="712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0:00Z</dcterms:created>
  <dc:creator>Windows User</dc:creator>
  <dc:description/>
  <dc:language>en-US</dc:language>
  <cp:lastModifiedBy>Тагировна</cp:lastModifiedBy>
  <cp:lastPrinted>2018-12-28T11:30:00Z</cp:lastPrinted>
  <dcterms:modified xsi:type="dcterms:W3CDTF">2018-12-28T08:40:00Z</dcterms:modified>
  <cp:revision>4</cp:revision>
  <dc:subject/>
  <dc:title/>
</cp:coreProperties>
</file>