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firstLine="4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 УТВЕРЖДЕНО »</w:t>
      </w:r>
    </w:p>
    <w:p>
      <w:pPr>
        <w:pStyle w:val="Normal"/>
        <w:spacing w:before="0" w:after="0"/>
        <w:ind w:firstLine="4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педагогического совета </w:t>
      </w:r>
    </w:p>
    <w:p>
      <w:pPr>
        <w:pStyle w:val="Normal"/>
        <w:spacing w:before="0" w:after="0"/>
        <w:ind w:firstLine="4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КОУ « Ансалтинская СОШ </w:t>
      </w:r>
    </w:p>
    <w:p>
      <w:pPr>
        <w:pStyle w:val="Normal"/>
        <w:spacing w:before="0" w:after="0"/>
        <w:ind w:firstLine="4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.Г.А.Нурахмаева »</w:t>
      </w:r>
    </w:p>
    <w:p>
      <w:pPr>
        <w:pStyle w:val="Normal"/>
        <w:spacing w:before="0" w:after="0"/>
        <w:ind w:firstLine="4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26      августа  протокол №1 </w:t>
      </w:r>
    </w:p>
    <w:p>
      <w:pPr>
        <w:pStyle w:val="Normal"/>
        <w:spacing w:before="0" w:after="0"/>
        <w:ind w:firstLine="4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педагогического совет </w:t>
      </w:r>
    </w:p>
    <w:p>
      <w:pPr>
        <w:pStyle w:val="Normal"/>
        <w:spacing w:before="0" w:after="0"/>
        <w:ind w:firstLine="4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Запиров М.З.</w:t>
      </w:r>
    </w:p>
    <w:p>
      <w:pPr>
        <w:pStyle w:val="Normal"/>
        <w:spacing w:before="0" w:after="0"/>
        <w:ind w:firstLine="4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 31  » август 2019 год.</w:t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before="0" w:after="0"/>
        <w:ind w:firstLine="4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учающихся по адаптированной образовательной программе для детей с ограниченными возможностями здоровья (умственной отсталостью)</w:t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нсалтинская СОШ имени Г.А.Нурахмаева »</w:t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Ансалта МР «Ботлихский район »РД.</w:t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 (с.43 Конституция РФ)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ый план для обучающихся по адаптированной образовательной программе для детей с ограниченными возможностями здоровья (умственной отсталостью) составлен в соответствии с нормативно-правовой документацией:    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</w:t>
      </w:r>
      <w:r>
        <w:rPr>
          <w:rFonts w:cs="Times New Roman" w:ascii="Times New Roman" w:hAnsi="Times New Roman"/>
          <w:b/>
          <w:sz w:val="24"/>
        </w:rPr>
        <w:t>адаптированной образовательной программе для детей с ограниченными возможностями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 3 пункта 1 статьи 34);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овое положение об общеобразовательном учреждении, утвержденное постановлением Правительства Российской Федерации от 19.03.2001 №196;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г №373 «Об утверждении и введении в действие федерального компонента государственных стандартов начального общего, основного общего и среднего (полного) общего образования» от 05.03.2004г №1089;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, утвержденный приказом МО РФ от 09.03.2004 г № 131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1.02.2012г №7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1.2012г №6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2 №106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       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«О социальной защите инвалидов в Российской Федерации» от 24 ноября 1995 г. № 181-ФЗ       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сновных гарантиях прав ребенка в Российской Федерации» от  24 июля 1998 г. № 124-ФЗ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8 июля 1996 года  № 861 «Об утверждении порядка воспитания и обучения детей-инвалидов на дому и в негосударственных образовательных учреждениях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и науки Российской Федерации от 30.08.2013</w:t>
        <w:br/>
        <w:t xml:space="preserve"> № 1015 «Об утверждении Порядка организации и осуществления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ивно-методическое письмо Комитета по образованию №0320-2881 от 13.07.2015г «Об организации обучения на дому по основным общеобразовательным программам обучающихся, нуждающихся в длительном лечении, а также детей-инвалидов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Участниками правовых отношений при организации </w:t>
      </w:r>
      <w:r>
        <w:rPr>
          <w:rFonts w:cs="Times New Roman" w:ascii="Times New Roman" w:hAnsi="Times New Roman"/>
          <w:b/>
          <w:sz w:val="24"/>
        </w:rPr>
        <w:t>адаптированной образовательной программе для детей с ограниченными возможностями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органы местного самоуправления  муниципального района в сфере образования; общеобразовательное учреждение, реализующее общеобразовательные программы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Целью настоящего Положения является нормативное закрепление гарантий прав на общее образование  детей с ограниченными возможностями здоровья путем создания организационных и иных условий  при организации обучения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Задачи организации </w:t>
      </w:r>
      <w:r>
        <w:rPr>
          <w:rFonts w:cs="Times New Roman" w:ascii="Times New Roman" w:hAnsi="Times New Roman"/>
          <w:sz w:val="24"/>
        </w:rPr>
        <w:t>адаптированной образовательной программе для детей с ограниченными возможностями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  муниципального образования г. Новотроицк, граждан Российской Федерации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/>
          <w:sz w:val="24"/>
        </w:rPr>
        <w:t>Требования к организации обучения на дому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рганизация индивидуального обучения детей на дому осуществляется общеобразовательным учреждением,  в котором обучается данный ребенок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По ходатайству администрации общеобразовательного учреждения,  в котором обучается ребенок с ограниченными возможностями здоровья, в соответствии с представленными родителями (законными представителями) документами, отдел образования издает приказ,  в котором утверждается перевод обучающегося на индивидуальное обучение по месту его обучения  на период, указанный в медицинской справке. В соответствии с муниципальным нормативным актом, регламентирующим процедуру согласования перевода обучающихся на индивидуальное обучение на дому, и на основании  приказа отдела образования о согласовании перевода, издаётся приказ общеобразовательного учреждения о переводе обучающегося на индивидуальное обучение на дому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рганизация образовательного процесса при индивидуальном обучении на дому регламентируется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ым учебным планом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ым расписанием занятий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м  календарным учебным графиком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 родителями (законными представителями)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Фамилии детей, обучающихся  на дому по индивидуальному учебному плану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, обучающимся  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обучающиеся  </w:t>
      </w:r>
      <w:r>
        <w:rPr>
          <w:rFonts w:cs="Times New Roman" w:ascii="Times New Roman" w:hAnsi="Times New Roman"/>
          <w:b/>
          <w:sz w:val="24"/>
        </w:rPr>
        <w:t>адаптированной образовательной программе для детей с ограниченными возможностями здоровь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9. Обучающимся, находящимся на </w:t>
      </w:r>
      <w:r>
        <w:rPr>
          <w:rFonts w:cs="Times New Roman" w:ascii="Times New Roman" w:hAnsi="Times New Roman"/>
          <w:b/>
          <w:sz w:val="24"/>
        </w:rPr>
        <w:t>адаптированной образовательной программе для детей с ограниченными возможностями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щеобразовательное учреждение: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школьной библиотеке; 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пециалистами из числа педагогических работников общеобразовательного учреждения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консультативную помощь родителям (законным представителям) обучающихся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обучение на дому с использованием дистанционных образовательных технологий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 получении общего образования детьми, обучающимися </w:t>
      </w:r>
      <w:r>
        <w:rPr>
          <w:rFonts w:cs="Times New Roman" w:ascii="Times New Roman" w:hAnsi="Times New Roman"/>
          <w:b/>
          <w:sz w:val="24"/>
        </w:rPr>
        <w:t xml:space="preserve">адаптированной образовательной программе для детей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</w:rPr>
        <w:t>Участникам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рава и обязанности обучающихся в форме </w:t>
      </w:r>
      <w:r>
        <w:rPr>
          <w:rFonts w:cs="Times New Roman" w:ascii="Times New Roman" w:hAnsi="Times New Roman"/>
          <w:b/>
          <w:sz w:val="24"/>
        </w:rPr>
        <w:t>адаптированной образовательной программе для детей с ограниченными возможностями здоров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йся  в форме индивидуального обучения </w:t>
      </w:r>
      <w:r>
        <w:rPr>
          <w:rFonts w:cs="Times New Roman" w:ascii="Times New Roman" w:hAnsi="Times New Roman"/>
          <w:b/>
          <w:sz w:val="24"/>
          <w:szCs w:val="24"/>
        </w:rPr>
        <w:t>на дому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полное общее образование в соответствии с государственным станда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ь предложения по совершенствованию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в форме индивидуального обучения </w:t>
      </w:r>
      <w:r>
        <w:rPr>
          <w:rFonts w:cs="Times New Roman" w:ascii="Times New Roman" w:hAnsi="Times New Roman"/>
          <w:b/>
          <w:sz w:val="24"/>
          <w:szCs w:val="24"/>
        </w:rPr>
        <w:t>на дому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требования образовательного учреждения, прописанные в локальных актах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ать честь и достоинство работников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расписание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ся дома в часы, отведенные для занятий согласно индивидуальному распис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дневник, тетради (если нет соответствующих медицинских ограничен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Права и обязанности родителей (законных представител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одители (законные представители) детей </w:t>
      </w:r>
      <w:r>
        <w:rPr>
          <w:rFonts w:cs="Times New Roman" w:ascii="Times New Roman" w:hAnsi="Times New Roman"/>
          <w:b/>
          <w:sz w:val="24"/>
          <w:szCs w:val="24"/>
        </w:rPr>
        <w:t>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щать законные права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для разрешения конфликтных ситуаций к администрации образовате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етей </w:t>
      </w:r>
      <w:r>
        <w:rPr>
          <w:rFonts w:cs="Times New Roman" w:ascii="Times New Roman" w:hAnsi="Times New Roman"/>
          <w:b/>
          <w:sz w:val="24"/>
          <w:szCs w:val="24"/>
        </w:rPr>
        <w:t>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требования образовательного учреждения, прописанные в локальных актах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ть и стимулировать интерес ребенка к процессу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информировать учителя о рекомендациях врача, особенностях режима дня ребенка, а образовательное учреждение – об отмене или возобновлении занятий (по уважительным причина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для ребенка и учителя оптимальные рабочие условия для проведения занятий д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ведение дневника, выполнение домашних з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Права и обязанности педагогическ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й работник образовательного учреждения имеет права, предусмотренные Законом РФ «Об образован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ь, осуществляющий педагогическую деятельность в форме  индивидуального обучения на дому, </w:t>
      </w:r>
      <w:r>
        <w:rPr>
          <w:rFonts w:cs="Times New Roman" w:ascii="Times New Roman" w:hAnsi="Times New Roman"/>
          <w:b/>
          <w:sz w:val="24"/>
          <w:szCs w:val="24"/>
        </w:rPr>
        <w:t>обязан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знать специфику заболевания, особенности режима дня и организации домашних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выполнять государственные программы с учетом физиологических возможностей,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 способностей и интересов детей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азвивать навыки самостоятельной работы с учебником, справочной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литературой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контролировать учебную нагрузку, а также ведение учеником дневник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исание, аттестация, запись домашних заданий) и расписываться в нем, не допускать утомления ребенка, составлять индивидуальные планы проведения ур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</w:t>
      </w:r>
      <w:r>
        <w:rPr>
          <w:rFonts w:cs="Times New Roman" w:ascii="Times New Roman" w:hAnsi="Times New Roman"/>
          <w:b/>
          <w:sz w:val="24"/>
          <w:szCs w:val="24"/>
        </w:rPr>
        <w:t>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ывать расписание занятий с родителями (законными представителями) и учителями – контролировать ведение дне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ть связь с обучающимся и его родителями (законными представителями), собирать информацию об индивидуальных особенностях учащихся, состоянии здоровья и впечатлениях о процессе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информировать администрацию школы о всех нарушениях в образовательном процесс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ы </w:t>
      </w:r>
      <w:r>
        <w:rPr>
          <w:rFonts w:cs="Times New Roman" w:ascii="Times New Roman" w:hAnsi="Times New Roman"/>
          <w:b/>
          <w:sz w:val="24"/>
          <w:szCs w:val="24"/>
        </w:rPr>
        <w:t>обяз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нормативные документы по организаци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выполнение учебных программ, методику индивидуального обучения, аттестацию учащихся, оформление документации не реже одного раза в четвер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своевременность проведения занятий на дому, ведение журнала у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процесс обучения на дому квалифицированными кад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индивидуального обучения детей на д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ое обучение детей на дому предоставляется бесплатно в объ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-е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в недел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период обучения на дому не превышает двух месяцев или срок окончания обучения из медицинской справки не ясе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болезни учителя администрация школы с учетом кадровых возможностей обязана произвести замещение занятий с учеником, находящимся на индивидуальном обучении  на дому,  другим уч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болезни 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нетрудоспособности учителя сроки проведения уроков переносятся на другое время по согласованию с родителями (законными представителями). В этом случае заместитель директора по учебно-воспитательной работе или иное ответственное  за данное направление лицо (куратор, классный руководитель или координатор) готовит распоряжение, в котором указывает, что в связи с болезнью учителя, работающего с учеником на дому, уроки переносятся на другое время.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, когда проведение занятий с больным учеником прекращается раньше срока, администрация школы представляет в бухгалтерию приказ о снятии учебной нагрузк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управления образовательным процесс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бразовательным процессом  в форме индивидуального обучения на дому осуществляется администрацие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администрации образовательного учреждения входят следующие управленчески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б организаци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утверждение локального акта школы – Положение об организации образовательного процесса в форме индивидуального обучения на д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 за организацией и осуществлением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распределением и использованием денежных сред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мерное содержание папки «Индивидуальное обучение на дому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пку рекомендуется включить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формах получения образования в образовательном учреждении (Основная образовательная программа начального общего образования, основная образовательная программа основного общего образования (далее - ООП НОО, ООП ОО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организации индивидуального обучения на до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(копии) «Об индивидуальном обучении больных детей на дому» на каждого учащего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(копии) из медицинского учреждения о рекомендации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ание уроков индивидуального обучения (на каждого ученика), письменного согласованное с родител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учителей, работающих в форме индивидуального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 индивидуального обучения на дому (программы, учебники, учебные пособия, тематические и поурочные планирования, тексты проверочных и контрольных рабо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внутришкольного контроля индивидуального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по внутришкольному контролю индивидуального обучения на до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сихолога, логопеда по работе с детьми, обучающимися на до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формление классного журнала и журнала индивидуальных зан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каждого учащегося оформляется </w:t>
      </w:r>
      <w:r>
        <w:rPr>
          <w:rFonts w:cs="Times New Roman" w:ascii="Times New Roman" w:hAnsi="Times New Roman"/>
          <w:b/>
          <w:sz w:val="24"/>
          <w:szCs w:val="24"/>
        </w:rPr>
        <w:t>журнал индивидуальных занятий</w:t>
      </w:r>
      <w:r>
        <w:rPr>
          <w:rFonts w:cs="Times New Roman" w:ascii="Times New Roman" w:hAnsi="Times New Roman"/>
          <w:sz w:val="24"/>
          <w:szCs w:val="24"/>
        </w:rPr>
        <w:t>, куда заносятся даты занятий в соответствии с расписанием, согласованным с родителями (законными представителями) обучающегося и утвержденными руководителем образовательного учреждения, содержание пройденного материала, количество часов. Отметки текущей аттестации выставляются в журнал индивидуальных занятий. После проведения учителем урока родитель (законный представитель) ставит свою подпись в журнале (можно в графе «Домашнее задание»). На основании этих записей производится оплата труда педагогически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 классном журнале </w:t>
      </w:r>
      <w:r>
        <w:rPr>
          <w:rFonts w:cs="Times New Roman" w:ascii="Times New Roman" w:hAnsi="Times New Roman"/>
          <w:sz w:val="24"/>
          <w:szCs w:val="24"/>
        </w:rPr>
        <w:t>на левой развернутой странице листа в отметочной строке напротив фамилии учащегося, осваивающего общеобразовательные программы в форме обучения на дому, делается запись: «образование на дому, приказ от _______ № _______». Четвертные, триместровые, полугодовые, годовые, итоговые отметки переносятся из журнала индивидуального обучения на дому, подписанного родителями (законными представителями), в классный журнал соответствующего класса. Таким же образом в классный журнал соответствующего класса вносятся сведения о переводе из класса в класс, о выпуске из образовательного учреждения. В журнал класса, в котором есть обучающиеся на дому, вкладывается копия при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 случает частичной порчи (полной утраты) </w:t>
      </w:r>
      <w:r>
        <w:rPr>
          <w:rFonts w:cs="Times New Roman" w:ascii="Times New Roman" w:hAnsi="Times New Roman"/>
          <w:sz w:val="24"/>
          <w:szCs w:val="24"/>
        </w:rPr>
        <w:t xml:space="preserve">журнала </w:t>
      </w:r>
      <w:r>
        <w:rPr>
          <w:rFonts w:cs="Times New Roman" w:ascii="Times New Roman" w:hAnsi="Times New Roman"/>
          <w:b/>
          <w:sz w:val="24"/>
        </w:rPr>
        <w:t>адаптированной образовательной программе для детей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 дневник, тетрадь учащегося. Журнал индивидуального обучения на дому хранится  в архиве учреждения 5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мерный учебный план адаптированной образовательной программе для детей с ограниченными возможностями здоровья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, ч/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й язы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( английский</w:t>
            </w:r>
            <w:r>
              <w:rPr>
                <w:sz w:val="24"/>
              </w:rPr>
              <w:t xml:space="preserve"> 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(алгебра/геометр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 /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К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ча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 история Дагестана и география Дагестана учитываются в процессе изучения истории и географ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с малым количеством часов рекомендуется изучать по полугодиям (триместрам, учебным четвертям)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уются курсы ОБЖ и окружающий мир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ов биология, физика, химия должно носить экологизированный характер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положения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Срок действия данного положения неограничен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6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4:00Z</dcterms:created>
  <dc:creator>user</dc:creator>
  <dc:description/>
  <dc:language>en-US</dc:language>
  <cp:lastModifiedBy>Тагировна</cp:lastModifiedBy>
  <cp:lastPrinted>2015-10-31T15:15:00Z</cp:lastPrinted>
  <dcterms:modified xsi:type="dcterms:W3CDTF">2020-02-07T10:54:00Z</dcterms:modified>
  <cp:revision>2</cp:revision>
  <dc:subject/>
  <dc:title/>
</cp:coreProperties>
</file>