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/>
      </w:pPr>
      <w:r>
        <w:rPr>
          <w:b/>
          <w:color w:val="000000"/>
        </w:rPr>
        <w:t>по итогам диагностических (входных) контрольных работ в 5-11 классах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учащихся по пройденному в 2018-2019 учебном году программному материалу, наметить пути устранения пробелов в знаниях учащихся; отследить поэтапно уровень усвоения,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роки: </w:t>
      </w:r>
      <w:r>
        <w:rPr>
          <w:color w:val="000000"/>
        </w:rPr>
        <w:t>2-3 недели сентября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Проверяющий: </w:t>
      </w:r>
      <w:r>
        <w:rPr>
          <w:color w:val="000000"/>
        </w:rPr>
        <w:t>зам. директора по УВР Абдулмаджидова А.Т.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нутришкольный мониторинг</w:t>
      </w:r>
      <w:r>
        <w:rPr>
          <w:color w:val="000000"/>
        </w:rPr>
        <w:t xml:space="preserve"> проводится в 3 этап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- входной контроль – сентябрь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ежуточный контроль – январь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оговый контроль – апрель-ма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агностический входной контроль проводился по математике в 5-11 классах, русскому языку в 5-11 классах, биологии в 10-11 классах, химии в 8-9 классах, географии в 6-11 классах, физике в 8-11 классах, информатики в 7-11 классах, геометрия в 8-11 классах, родной язык в 5-11 классах, история в 6-11 классах, обществознание а 7-11 классах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53"/>
        <w:gridCol w:w="1120"/>
        <w:gridCol w:w="530"/>
        <w:gridCol w:w="742"/>
        <w:gridCol w:w="671"/>
        <w:gridCol w:w="565"/>
        <w:gridCol w:w="1096"/>
        <w:gridCol w:w="1134"/>
        <w:gridCol w:w="2268"/>
      </w:tblGrid>
      <w:tr>
        <w:trPr>
          <w:trHeight w:val="26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trHeight w:val="14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С.А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Б.К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С.А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Б.К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Б.К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жова Н.Х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пиева П.М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Н.Х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аирова Р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Б.К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С.А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пиева П.М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5 класс – безударные гласные, окончания имён прилагательных, знаки препин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6 класс – чередование гласных в корне, безударные гласные,  знаки препинания, правописание сложных прилагате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7 класс – безударные гласные в корне слова, знаки препинания при деепричастном обороте, правописание наречий на о-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8 класс – безударные гласные в корне слова, чередующие гласные о-е, знаки препинания в сложных предлож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9 класс – правописание наречий на о-а, правописание с-з в приставках, знаки препинания в причастных и деепричастных оборо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0 класс – в глаголах повелительного наклонения, употребление прописных букв, знаки препинания при вводном сл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1 класс – знаки препинания, правописание приставок пре и при, непроверяемые безударные гласные в корне слова.</w:t>
      </w:r>
    </w:p>
    <w:p>
      <w:pPr>
        <w:pStyle w:val="Normal"/>
        <w:ind w:left="900" w:hanging="0"/>
        <w:jc w:val="both"/>
        <w:rPr/>
      </w:pPr>
      <w:r>
        <w:rPr>
          <w:color w:val="000000"/>
        </w:rPr>
        <w:t xml:space="preserve">По сравнению с 2015-2016 учебным годом успеваемость и качество знаний в 5- 9 классах стали ниже, в 10 и 11 классах остались прежними.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66"/>
        <w:gridCol w:w="1082"/>
        <w:gridCol w:w="512"/>
        <w:gridCol w:w="717"/>
        <w:gridCol w:w="649"/>
        <w:gridCol w:w="546"/>
        <w:gridCol w:w="1162"/>
        <w:gridCol w:w="1134"/>
        <w:gridCol w:w="2552"/>
      </w:tblGrid>
      <w:tr>
        <w:trPr>
          <w:trHeight w:val="26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дов Р.М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динова П.Д.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дов Р.М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Р.А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динова П.Д.</w:t>
            </w:r>
          </w:p>
        </w:tc>
      </w:tr>
      <w:tr>
        <w:trPr>
          <w:trHeight w:val="2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маджидова А.Т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динова П.Д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маджидова А.Т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маджидова А.Т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С.А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С.А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С.А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дов Р.М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 класс – действия с числами, решение  уравнения записанного словами, геометрическая задача, запись числа по его разложению на разр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6 класс – действия с десятичными дробями,  решение уравнений, задачи на процент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7 класс – решение уравнений, действия с  дробями, действие с положительными и отрицательными числ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8 класс – решение уравнений, операции с многочленами, вычислительные ошибки, формулы сокращенного умнож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9 класс – упрощение выражений, решение неравенств, соответствие графика функции, решение тестовых задач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10 класс  - решение геометрических задач, решение задач второй степени, невнимательно читают условия заданий, вычислительные ошиб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11 класс – нахождение производной в точке по графику функции и касательной к этому графику, тригонометрические уравнения, вычислительные ошибки.</w:t>
      </w:r>
      <w:bookmarkStart w:id="0" w:name="OLE_LINK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еометрия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5"/>
        <w:gridCol w:w="1107"/>
        <w:gridCol w:w="524"/>
        <w:gridCol w:w="734"/>
        <w:gridCol w:w="631"/>
        <w:gridCol w:w="567"/>
        <w:gridCol w:w="1276"/>
        <w:gridCol w:w="992"/>
        <w:gridCol w:w="2551"/>
      </w:tblGrid>
      <w:tr>
        <w:trPr>
          <w:trHeight w:val="3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динова П.Д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маджидова А Т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С.А.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С.А.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дов Р.М.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Хим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22"/>
        <w:gridCol w:w="1141"/>
        <w:gridCol w:w="540"/>
        <w:gridCol w:w="756"/>
        <w:gridCol w:w="684"/>
        <w:gridCol w:w="576"/>
        <w:gridCol w:w="1376"/>
        <w:gridCol w:w="1417"/>
        <w:gridCol w:w="2268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2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динова К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9  класс – составление электронно-графической формулы атомов, решение задач на нахождения объёма вещества по известной массе, содержащей примеси, типы реакци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Биолог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21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/ С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айдулаева Г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</w:t>
      </w:r>
      <w:r>
        <w:rPr>
          <w:color w:val="000000"/>
        </w:rPr>
        <w:t>Типичные ошибк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лохо ориентируются в систематике живых организмов: по типам, по класс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арактеристики каждого класса животны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личия растений от животных, приспособление птиц к полё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гуляция организма, определения: гигиены, физиологии; строение нервной системы, отделы головного мозга, пищевар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вижущие силы эволюции, суть наследственности, изменчивости, признаки живых организмов, критерии ви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начение теории Дарвина об  эволюции организмов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География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728"/>
        <w:gridCol w:w="1224"/>
        <w:gridCol w:w="20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2»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</w:t>
      </w:r>
      <w:r>
        <w:rPr>
          <w:color w:val="000000"/>
        </w:rPr>
        <w:t>Типичные ошибк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пределение атмосферного давления, географические понятия: вулкан, озеро, землетрясе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нание расположений климатических поясов, знание о материке Африк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рактеристика отдельных территорий России, причины изменения природных зон и характеристика реки по плану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Физ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445"/>
        <w:gridCol w:w="1507"/>
        <w:gridCol w:w="246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 Р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аджидова А.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аджидова А.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аджидова А.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аджидова А.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8 класс – понятие силы, основные понятия оптики, свойства твердых т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9 класс -  основные понятия термодинамики, закон Ома, закон Джоуля-Ленца, математические ошибк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равнение  движения тела, единицы измерения,  нахождение ускорения т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0 класс – понятие импульса, закон сохранение энергии, вычислительные ошиб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11 класс – основные понятия механики, электрических явлений, вычислительные ошибки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ти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21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 Р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 Р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 Р.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 Р.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 Р.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 Р.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 Р.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 Р.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 Р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6 класс – устройства ввода ПК, понятия операционной систе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7 класс - устройства ввода ПК, понятия операционных систем, фай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8 класс - виды ПК, понятие программы, основные компоненты П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9 -11 классы - виды ПК, понятие программы, основные компоненты ПК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одному язык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66"/>
        <w:gridCol w:w="1082"/>
        <w:gridCol w:w="512"/>
        <w:gridCol w:w="717"/>
        <w:gridCol w:w="649"/>
        <w:gridCol w:w="546"/>
        <w:gridCol w:w="1446"/>
        <w:gridCol w:w="1353"/>
        <w:gridCol w:w="2190"/>
      </w:tblGrid>
      <w:tr>
        <w:trPr>
          <w:trHeight w:val="26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Ч.И.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Ч.И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Х.С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Ч.И.</w:t>
            </w:r>
          </w:p>
        </w:tc>
      </w:tr>
      <w:tr>
        <w:trPr>
          <w:trHeight w:val="2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Ч.И.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рбегова Х.Г.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ипичные ошибки по родному  язык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Безударная гласна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пуск, замена, искажение бук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равописание предлогов, приставо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арные согласны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нос сл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адежные окончания существительных  и прилагательных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р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53"/>
        <w:gridCol w:w="1120"/>
        <w:gridCol w:w="628"/>
        <w:gridCol w:w="644"/>
        <w:gridCol w:w="631"/>
        <w:gridCol w:w="605"/>
        <w:gridCol w:w="1096"/>
        <w:gridCol w:w="1134"/>
        <w:gridCol w:w="2268"/>
      </w:tblGrid>
      <w:tr>
        <w:trPr>
          <w:trHeight w:val="26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trHeight w:val="14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З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З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аева А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аева А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рова П.М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рова П.М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аева А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аева А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аева А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З.А.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З.А.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ществозн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53"/>
        <w:gridCol w:w="1120"/>
        <w:gridCol w:w="628"/>
        <w:gridCol w:w="644"/>
        <w:gridCol w:w="631"/>
        <w:gridCol w:w="605"/>
        <w:gridCol w:w="1096"/>
        <w:gridCol w:w="1134"/>
        <w:gridCol w:w="2268"/>
      </w:tblGrid>
      <w:tr>
        <w:trPr>
          <w:trHeight w:val="26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trHeight w:val="14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аева А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аева А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рова П.М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рова П.М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аева А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аева А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аева А.А.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З.А.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З.А.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екоменд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 Учителям – предметник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анализировать на заседаниях МО результаты  входного контро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jc w:val="both"/>
        <w:rPr/>
      </w:pPr>
      <w:r>
        <w:rPr>
          <w:color w:val="000000"/>
        </w:rPr>
        <w:t>в) не допускать завышения оценок учащимся, объективно оценивать знания согласно нормативным данным  и  оценок.</w:t>
      </w:r>
    </w:p>
    <w:p>
      <w:pPr>
        <w:pStyle w:val="Normal"/>
        <w:jc w:val="both"/>
        <w:rPr/>
      </w:pPr>
      <w:r>
        <w:rPr>
          <w:color w:val="000000"/>
        </w:rPr>
        <w:t xml:space="preserve">г) обратить внимание на снижение показателей в 8 и 9 класс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Второй этап внутришкольного мониторинга (промежуточный контроль) провести в январе месяце (ответственный – зам. директора по УВР Абдулмаджидова Ам.Т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Сентябрь    2018 г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  <w:t>Зам. директора по УВР:                                            /Абдулмаджидова Ам.Т/</w:t>
      </w:r>
    </w:p>
    <w:p>
      <w:pPr>
        <w:pStyle w:val="Normal"/>
        <w:tabs>
          <w:tab w:val="clear" w:pos="708"/>
          <w:tab w:val="left" w:pos="918" w:leader="none"/>
        </w:tabs>
        <w:ind w:left="-720" w:hanging="0"/>
        <w:rPr>
          <w:color w:val="000000"/>
        </w:rPr>
      </w:pPr>
      <w:r>
        <w:rPr>
          <w:color w:val="000000"/>
        </w:rPr>
        <w:tab/>
        <w:t xml:space="preserve">Справку рассмотреть на ПСШ школы </w:t>
      </w:r>
    </w:p>
    <w:p>
      <w:pPr>
        <w:pStyle w:val="Normal"/>
        <w:tabs>
          <w:tab w:val="clear" w:pos="708"/>
          <w:tab w:val="left" w:pos="918" w:leader="none"/>
        </w:tabs>
        <w:ind w:left="-720" w:hanging="0"/>
        <w:rPr>
          <w:color w:val="000000"/>
        </w:rPr>
      </w:pPr>
      <w:r>
        <w:rPr>
          <w:color w:val="000000"/>
        </w:rPr>
        <w:tab/>
        <w:t>и на заседании МО</w:t>
      </w:r>
    </w:p>
    <w:p>
      <w:pPr>
        <w:pStyle w:val="Normal"/>
        <w:tabs>
          <w:tab w:val="clear" w:pos="708"/>
          <w:tab w:val="left" w:pos="918" w:leader="none"/>
        </w:tabs>
        <w:ind w:left="-720" w:hanging="0"/>
        <w:rPr>
          <w:b/>
          <w:b/>
          <w:color w:val="000000"/>
        </w:rPr>
      </w:pPr>
      <w:r>
        <w:rPr>
          <w:b/>
          <w:color w:val="000000"/>
        </w:rPr>
        <w:t>Ознакомлены :</w:t>
      </w:r>
    </w:p>
    <w:p>
      <w:pPr>
        <w:pStyle w:val="Normal"/>
        <w:tabs>
          <w:tab w:val="clear" w:pos="708"/>
          <w:tab w:val="left" w:pos="918" w:leader="none"/>
          <w:tab w:val="left" w:pos="2247" w:leader="none"/>
        </w:tabs>
        <w:ind w:left="-720" w:hanging="0"/>
        <w:rPr>
          <w:color w:val="000000"/>
        </w:rPr>
      </w:pPr>
      <w:r>
        <w:rPr>
          <w:color w:val="000000"/>
        </w:rPr>
        <w:t>Магомедова С.М.</w:t>
        <w:tab/>
        <w:t>Рамазанова С.А.</w:t>
      </w:r>
    </w:p>
    <w:p>
      <w:pPr>
        <w:pStyle w:val="Normal"/>
        <w:tabs>
          <w:tab w:val="clear" w:pos="708"/>
          <w:tab w:val="left" w:pos="918" w:leader="none"/>
          <w:tab w:val="left" w:pos="2247" w:leader="none"/>
        </w:tabs>
        <w:ind w:left="-720" w:hanging="0"/>
        <w:rPr>
          <w:color w:val="000000"/>
        </w:rPr>
      </w:pPr>
      <w:r>
        <w:rPr>
          <w:color w:val="000000"/>
        </w:rPr>
        <w:t>Магомедова Р.А.</w:t>
        <w:tab/>
        <w:t>Запирова П.М.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  <w:color w:val="000000"/>
    </w:rPr>
  </w:style>
  <w:style w:type="character" w:styleId="WW8Num4z0">
    <w:name w:val="WW8Num4z0"/>
    <w:qFormat/>
    <w:rPr>
      <w:rFonts w:ascii="Symbol" w:hAnsi="Symbol" w:eastAsia="SimSun;宋体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7:00Z</dcterms:created>
  <dc:creator>Школа</dc:creator>
  <dc:description/>
  <dc:language>en-US</dc:language>
  <cp:lastModifiedBy>Тагировна</cp:lastModifiedBy>
  <cp:lastPrinted>2013-10-12T18:17:00Z</cp:lastPrinted>
  <dcterms:modified xsi:type="dcterms:W3CDTF">2018-12-28T10:07:00Z</dcterms:modified>
  <cp:revision>2</cp:revision>
  <dc:subject/>
  <dc:title>СПРАВКА</dc:title>
</cp:coreProperties>
</file>