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 урочной и внеурочной деятельности  в соответствии с ФГОС НО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методические аспекты организации внеурочной деятельности в 5-8 классах в рамках реализации учебного плана ФГОСОО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по внеурочной деятельности, проведение занятий в соответствии с расписанием, посещение занятий учащимися, формы проведения занят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</w:rPr>
        <w:t xml:space="preserve">: план ВШК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тябрь  2018 год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контроля</w:t>
      </w:r>
      <w:r>
        <w:rPr>
          <w:rFonts w:cs="Times New Roman" w:ascii="Times New Roman" w:hAnsi="Times New Roman"/>
          <w:sz w:val="28"/>
          <w:szCs w:val="28"/>
        </w:rPr>
        <w:t>: деятельность учителей и классного руководителя по вовлечению детей во внеурочную деятельность.  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документации: списки детей;  планы ВР классных коллективов, проверка журналов внеурочной деятельности (в части занятости дет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рассматриваемые при контр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в журналах  занятости учащихс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писей в журналах  с программами внеуроч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пределение количества учащихся, посещающих занятия внеуроч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контроля</w:t>
      </w:r>
      <w:r>
        <w:rPr>
          <w:rFonts w:cs="Times New Roman" w:ascii="Times New Roman" w:hAnsi="Times New Roman"/>
          <w:sz w:val="28"/>
          <w:szCs w:val="28"/>
        </w:rPr>
        <w:t>: справ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лану внутришкольного контроля проведён предварительный контроль внеурочной занятости учащихся 5-8 класс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ООО) основная образовательная программа (ООП) среднего общего образования (ООО) реализуется в школе, в том числе, и через внеурочную деятельность. </w:t>
      </w: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 в рамках реализации ФГОС ООО направлена на достижение планируемых результатов освоения основной образовательной программы начального общего образования и позволяет решить ряд важных задач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приятную адаптацию ребенка в школ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 учебную нагрузку обучающихс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условия для развития ребен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складывалось из пожеланий родителей и детей.  Для этого были проведены  родительские собра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которых родителей учеников познакомили с примерным учебным планом средней школы (в связи с внедрением ФГОС ООО), в который включена внеурочная деятельность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8-2019 учебного года все учителя разработали рабочие программы для реализации основных направлений организации внеурочной деятельности, которые были утверждены приказом по школ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объективной информации о занятости учащихся во внеурочное время была проведена тематическая проверка.  Объектом контроля являлась деятельность классных руководителей  5-8-х классов по вовлечению учащихся во внеурочную деятельность. Анализ проводился на основе изучения состояния плана воспитательной работы классного руководителя, записи в журнале внеурочной деятельности. 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затронуты не только вопросы организации внеурочной деятельности на базе школы, но также и посещение обучающимися  различных учрежд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торого поколения предполагают реализацию в образовательном учреждении не только урочную, но внеурочную деятельность, которая организуется по направлениям развития личност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основным направлениям в таких формах, как проектная деятельность, кружки, олимпиады, соревнования, экскурсии, поездки, походы. Все формы представлены в рабочих  программах внеурочной деятельност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 в рамках реализации ФГОС ООО осуществляется с сентября месяца 2018 г..  Внеурочной деятельности предшествовала широкая подготовительная работа: разработка плана внеурочной деятельности, составление рабочих программ, выявление образовательных потребностей участников образов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я 5-8-х классов, учителя-предметники своевременно оснащены нормативно-методическими материалами, что способствовало их осведомлённости, методической готовности к внеуроч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сех внеурочных занятий организована в здании школы, где классные руководители находятся вместе с ними до окончания занятий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и п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всем направлениям внеурочных зан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внеурочной деятельности продумывать сценарий занятий, формы проведения занят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привлечению обучающихся к занятиям в кружках и секциях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етодическую копилку программ круж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, требующие анализа, разработки перспективной стратегии преодоления в течение учебного года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нехватка помещений для проведения физкультурно-оздоровительных мероприятий, кружков спортивно-оздоровительной направленности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осуществлением всех предусмотренных программой активных форм реализации ВУД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                      Абдулмаджидова А.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rFonts w:ascii="Lucida Sans Unicode" w:hAnsi="Lucida Sans Unicode" w:cs="Lucida Sans Unicod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28:00Z</dcterms:created>
  <dc:creator>Admin</dc:creator>
  <dc:description/>
  <cp:keywords/>
  <dc:language>en-US</dc:language>
  <cp:lastModifiedBy>Тагировна</cp:lastModifiedBy>
  <cp:lastPrinted>2019-01-19T08:55:00Z</cp:lastPrinted>
  <dcterms:modified xsi:type="dcterms:W3CDTF">2019-01-19T06:00:00Z</dcterms:modified>
  <cp:revision>9</cp:revision>
  <dc:subject/>
  <dc:title>Аналитическая справка</dc:title>
</cp:coreProperties>
</file>