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90"/>
        <w:gridCol w:w="2964"/>
        <w:gridCol w:w="321"/>
        <w:gridCol w:w="3178"/>
        <w:gridCol w:w="108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</w:rPr>
              <w:t>Принято педоветом МКОУ «Ансалтинская СОШ» протокол №   4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от 21.03. 2016 г.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7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аю: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Директор школы                                      ______________ Запиров М.З.                        </w:t>
            </w:r>
          </w:p>
          <w:p>
            <w:pPr>
              <w:pStyle w:val="Normal"/>
              <w:spacing w:lineRule="auto" w:line="252"/>
              <w:jc w:val="right"/>
              <w:rPr>
                <w:rFonts w:eastAsia="Calibri"/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Приказ №  39/1 от 21.03.2016г</w:t>
            </w:r>
            <w:r>
              <w:rPr>
                <w:b/>
                <w:bCs/>
                <w:spacing w:val="-7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7"/>
                <w:lang w:eastAsia="en-US"/>
              </w:rPr>
            </w:pPr>
            <w:r>
              <w:rPr>
                <w:rFonts w:eastAsia="Calibri"/>
                <w:b/>
                <w:bCs/>
                <w:spacing w:val="-7"/>
                <w:lang w:eastAsia="en-US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Cs/>
                <w:spacing w:val="-7"/>
                <w:sz w:val="24"/>
                <w:szCs w:val="24"/>
              </w:rPr>
            </w:pPr>
            <w:r>
              <w:rPr>
                <w:rFonts w:eastAsia="Calibri"/>
                <w:bCs/>
                <w:spacing w:val="-7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Ансалтинская средняя общеобразовательная школа»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о режиме учебных занятий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МКОУ «Ансалтинская СОШ» с. Ансалта Ботлихского района Республики Даге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для работников МКОУ «Ансалтинскач СОШ» с. Ансалта Ботлихског района Республики Дагест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 МКОУ «Ансалтинская СОШ» с. Ансалта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 МКОУ «Ансалтинская СОШ» с. Ансалта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 xml:space="preserve"> МКОУ «Ансалтинская СОШ» с. Ансал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8,10 классах – 34 недель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с 7.45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5 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15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 Республики Дагестан и управлением образования администрации муниципального района «Ботлихский район»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5:00Z</dcterms:created>
  <dc:creator>Чувашова Екатерина Германовна</dc:creator>
  <dc:description/>
  <cp:keywords/>
  <dc:language>en-US</dc:language>
  <cp:lastModifiedBy>User</cp:lastModifiedBy>
  <cp:lastPrinted>2016-03-06T09:41:00Z</cp:lastPrinted>
  <dcterms:modified xsi:type="dcterms:W3CDTF">2016-06-27T14:07:00Z</dcterms:modified>
  <cp:revision>15</cp:revision>
  <dc:subject/>
  <dc:title>ПОЛОЖЕНИЕ</dc:title>
</cp:coreProperties>
</file>