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совещаний при заместителе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нсалт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с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 провод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 «День знани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й работы классными руководи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7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классных часов: «Урок мира», «Р. Гамзатов – поэт аула и    планеты», «День единства народов РД», «Мы против терр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Дня знаний. Урок Мира. (Зам. директора по В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ланирования воспитательной работы классными руководителями. (Зам. директора по В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ежурства учителей по школе. (Зам. директора по В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остава Совета профилактики, плана работы на год. (Зам. директора по ВР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: выборы родительского комитета класса и школы. (Зам. директора по ВР, классные руководители 5-11 класс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Дня учителя и Дня пожилы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воспитательной работы. (Зам. директора по ВР, классные руководител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учителя и Дня пожилых людей (Зам. директора по ВР, ответственные классные руководител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ворческих объединений школьников (кружков. Секций). (Руководители кружк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ого руководителя 5класса по формированию классных коллективов в период адаптации. (Зам. директора по ВР, классный руководитель 5-го класс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рке классных уголков. (Зам. директора по ВР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 за октябрь меся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с учащимися, состоящими на внутришкольном учете, и неблагополучными семь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ещения классных часов в 5-11 классах. (Зам. директора по ВР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ных руководителей за ноябрь меся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2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овогодних праздников в школ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зучения уровней воспитанности, самостоятельности, инициативности, навыков самообслуживания, коммуникативных отношений, учащихся на декабрь – месяц 2016-2017 учебного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питательной работе в начальной школ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080" w:hanging="7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ормирование здорового образа жизни обучающих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Трудный подросток. Кто он?» Работа с трудными подростк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7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й работы по школе за 3 четверть 2016 – 2017 учебного год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7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, секций. Посещение воспитанников «Группы риска» кружков и сек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080" w:hanging="73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е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енно-патриотического воспитания обучающихся.  Организация месячни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ахта памяти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учения уровней воспитанности, самостоятельности, инициативности, навыков самообслуживания, коммуникативных отношений, учащихся на конец 2016-2017 учебного год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оспитательной работы по школе за 4 четверть 2016 – 2017  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.дир по ВР:                 Узаирова Р.А.</w:t>
      </w:r>
    </w:p>
    <w:sectPr>
      <w:type w:val="nextPage"/>
      <w:pgSz w:w="11906" w:h="16838"/>
      <w:pgMar w:left="56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01:00Z</dcterms:created>
  <dc:creator>Admin</dc:creator>
  <dc:description/>
  <cp:keywords/>
  <dc:language>en-US</dc:language>
  <cp:lastModifiedBy>Разият Ахмедовна</cp:lastModifiedBy>
  <cp:lastPrinted>2016-10-12T09:53:00Z</cp:lastPrinted>
  <dcterms:modified xsi:type="dcterms:W3CDTF">2019-02-01T09:14:00Z</dcterms:modified>
  <cp:revision>12</cp:revision>
  <dc:subject/>
  <dc:title>Тематика совещаний при заместителе  директора  по воспитательной работе</dc:title>
</cp:coreProperties>
</file>